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Французское искусство XVIII в. </w:t>
      </w:r>
    </w:p>
    <w:p>
      <w:pPr>
        <w:pStyle w:val="Web"/>
        <w:spacing w:before="0" w:after="0"/>
        <w:rPr/>
      </w:pPr>
      <w:r>
        <w:rPr/>
        <w:t xml:space="preserve">План: </w:t>
      </w:r>
    </w:p>
    <w:p>
      <w:pPr>
        <w:pStyle w:val="Web"/>
        <w:spacing w:before="0" w:after="0"/>
        <w:rPr/>
      </w:pPr>
      <w:r>
        <w:rPr/>
        <w:t xml:space="preserve">Введение </w:t>
      </w:r>
    </w:p>
    <w:p>
      <w:pPr>
        <w:pStyle w:val="Web"/>
        <w:spacing w:before="0" w:after="0"/>
        <w:rPr/>
      </w:pPr>
      <w:r>
        <w:rPr/>
        <w:t xml:space="preserve">1. Искусство Западной Европы XVШ века </w:t>
      </w:r>
    </w:p>
    <w:p>
      <w:pPr>
        <w:pStyle w:val="Web"/>
        <w:spacing w:before="0" w:after="0"/>
        <w:rPr/>
      </w:pPr>
      <w:r>
        <w:rPr/>
        <w:t xml:space="preserve">2. Стиль Рококо </w:t>
      </w:r>
    </w:p>
    <w:p>
      <w:pPr>
        <w:pStyle w:val="Web"/>
        <w:spacing w:before="0" w:after="0"/>
        <w:rPr/>
      </w:pPr>
      <w:r>
        <w:rPr/>
        <w:t xml:space="preserve">3. Французская живопись XVШ века </w:t>
      </w:r>
    </w:p>
    <w:p>
      <w:pPr>
        <w:pStyle w:val="Web"/>
        <w:spacing w:before="0" w:after="0"/>
        <w:rPr/>
      </w:pPr>
      <w:r>
        <w:rPr/>
        <w:t xml:space="preserve">4. Французская скульптура XVШ в. </w:t>
      </w:r>
    </w:p>
    <w:p>
      <w:pPr>
        <w:pStyle w:val="Web"/>
        <w:spacing w:before="0" w:after="0"/>
        <w:rPr/>
      </w:pPr>
      <w:r>
        <w:rPr/>
        <w:t xml:space="preserve">XVШ столетие принято называть веком Просвещения. Ранние буржуазные революции победили только в двух странах - Англии и Нидерландах. В большинстве европейских государств был сохранен старый порядок. XVШ век с его просветительскими идеалами, идеями "свободы, равенства, братства" подготовил господство классических форм развитого буржуазного общества, а Французская революция 1789-1794 гг. явилась классической буржуазной революцией, захватившей широкие народные массы. </w:t>
      </w:r>
    </w:p>
    <w:p>
      <w:pPr>
        <w:pStyle w:val="Web"/>
        <w:spacing w:before="0" w:after="0"/>
        <w:rPr/>
      </w:pPr>
      <w:r>
        <w:rPr/>
        <w:t xml:space="preserve">XVШ столетие подготовило также господство буржуазной культуры. </w:t>
      </w:r>
    </w:p>
    <w:p>
      <w:pPr>
        <w:pStyle w:val="Web"/>
        <w:spacing w:before="0" w:after="0"/>
        <w:rPr/>
      </w:pPr>
      <w:r>
        <w:rPr/>
        <w:t xml:space="preserve">На смену старой, феодальной идеологии пришло время философов, социологов, экономистов, литераторов нового века Просвещения. </w:t>
      </w:r>
    </w:p>
    <w:p>
      <w:pPr>
        <w:pStyle w:val="Web"/>
        <w:spacing w:before="0" w:after="0"/>
        <w:rPr/>
      </w:pPr>
      <w:r>
        <w:rPr/>
        <w:t xml:space="preserve">Литература, музыка и театр достигают в эту эпоху той художественной зрелости, которая пришла к живописи в XVI-XVП вв., достаточно назвать романы Прево, Филдинга, Смоллета, Вольтера, Гете, музыку Баха, Моцарта, Гайдна. </w:t>
      </w:r>
    </w:p>
    <w:p>
      <w:pPr>
        <w:pStyle w:val="Web"/>
        <w:spacing w:before="0" w:after="0"/>
        <w:rPr/>
      </w:pPr>
      <w:r>
        <w:rPr/>
        <w:t xml:space="preserve">Изобразительному искусству XVШ столетия в лучших произведениях свойственны анализ тончайших переживаний человека, воспроизведение нюансов чувств и настроений. Интимность, лиризм образов, но и аналитическая наблюдательность - характерные черты искусства XVШ в., как в жанре портрета, так и в бытовой живописи. Эти свойства художественного восприятия жизни являются вкладом XVШ столетия в развитие мировой художественной культуры, хотя следует признать, что это было достигнуто ценой утраты универсальной полноты в изображении духовной жизни, цельности в воплощении эстетических воззрений общества, свойственных живописи Рубенса, Веласкеса, Рембрандта, Пуссена. </w:t>
      </w:r>
    </w:p>
    <w:p>
      <w:pPr>
        <w:pStyle w:val="Web"/>
        <w:spacing w:before="0" w:after="0"/>
        <w:rPr/>
      </w:pPr>
      <w:r>
        <w:rPr/>
        <w:t xml:space="preserve">С началом нового, XVШ столетия совершенно очевидно обозначился процесс разложения французской абсолютной монархии. Смерть в 1715 г. "короля-солнца", последнее десятилетие лишь формально сохранившего могущество, была просто завершающим событием в том длинном ряду явлений, которые подготавливали приход нового века, а с ним и новых веяний в искусстве. </w:t>
      </w:r>
    </w:p>
    <w:p>
      <w:pPr>
        <w:pStyle w:val="Web"/>
        <w:spacing w:before="0" w:after="0"/>
        <w:rPr/>
      </w:pPr>
      <w:r>
        <w:rPr/>
        <w:t xml:space="preserve">Начало регентства герцога Орлеанского, дяди будущего короля Людовики XV, было ознаменовано сменой строгого придворного этикета совершенно противоположной атмосферой: легкомыслия, жажды наслаждений, развлечений, роскоши не столь тяжеловесной, как в ушедшую пору, и жизненного распорядка не столь торжественного. Но в этом бурном веселье, желании успеть насладиться всем была и доля бравады, тревоги, предчувствие краткости мгновения, надвигающихся грозных бедствий. </w:t>
      </w:r>
    </w:p>
    <w:p>
      <w:pPr>
        <w:pStyle w:val="Web"/>
        <w:spacing w:before="0" w:after="0"/>
        <w:rPr/>
      </w:pPr>
      <w:r>
        <w:rPr/>
        <w:t xml:space="preserve">Многое меняется в искусстве. Король перестает быть единственным заказчиком произведений искусства, а двор - единственным коллекционером. Появляются частные коллекции, салоны. На долгие десятилетия Франция превращается в центр художественной жизни Западной Европы, в законодательницу всех художественных нововведений, она становится во главе всей духовной жизни Европы. </w:t>
      </w:r>
    </w:p>
    <w:p>
      <w:pPr>
        <w:pStyle w:val="Web"/>
        <w:spacing w:before="0" w:after="0"/>
        <w:rPr/>
      </w:pPr>
      <w:r>
        <w:rPr/>
        <w:t xml:space="preserve">В первой половине XVШ в., когда так активно вытеснялась религиозная культура светской, ведущим направлением во Франции стало рококо. Многие исследователи считают рококо лишь ответвлением позднего барокко, потерявшим монументальность великого стиля. Тем не менее, очевидно, что рококо во Франции в первой половине "галантного века" складывается в определенную стилевую систему, от части продолжающую черты, унаследованные от барокко, но еще более их видоизменяющую. Рококо - порождение исключительно светской культуры, еще уже - двора, французской аристократии, тем не менее, оно сумело не только оставить след в искусстве, но и повлиять на дальнейшее ее развитие. Мир миниатюрных форм нашел свое главное выражение в прикладном искусстве - в мебели, посуде, бронзе, фар форе, а в архитектуре преимущественно в интерьере, где важным теперь было не пышное и величавое, а приятное и удобное. Городские дворцы знати, богатой буржуазии, - "отели", сооружаемые в этот период, как правило, строго классистичны по экстерьеру. Внутри же стены разбиты филенками, нишами, обильно украшены живописью, лепниной, позолотой, мелкой пластикой, декоративными тканями, бронзой, фарфором, зеркалами. Все это вместе составляет праздничное, действительно феерическое зрелище. Формы дробные, ажурные, орнамент сложный, построенный на изогнутых линиях, краски живописных панно или станковых картин прозрачные, светлые. Все искусство рококо построено на асимметрии, создающей ощущение беспокойства игривое насмешливое, вычурное. Не случайно термин "рококо" возводят к слову "раковина", "рокайль". Сюжеты только любовные, эротические, любимые героини - нимфы, вакханки, Дианы, Венеры. Новые веяния проникли в Академию. Аллегории, темы исторические, мифологические, жанровые все это темы любви. Портрет и пейзаж - не случайно очень важные в эту эпоху жанры. За легкомыслием, остроумием и насмешливой иронией рококо были и раздумья о судьбе человека, о смысле существования. Рококо имеет право на существование как стиль уже и потому, что оно дало новые грани, новое развитие выразительным средствам искусства. </w:t>
      </w:r>
    </w:p>
    <w:p>
      <w:pPr>
        <w:pStyle w:val="Web"/>
        <w:spacing w:before="0" w:after="0"/>
        <w:rPr/>
      </w:pPr>
      <w:r>
        <w:rPr/>
        <w:t xml:space="preserve">Предвестием этого направления в искусстве, но и явлением значительно более глубоким, не укладывающимся в рамки какого-то одно го направления, был художник Жан Антуан Ватто, создавший в искусстве свой, неповторимый образ. Ватто нашел себя, свою тему, когда приехал в Париж: это так называемые галантные празднества - аристократическое общество в парке, музицирующие, танцующие, праздное; живопись, в которой как будто нет ни действия, ни сюжета, - сцены беспечной жизни, переданные с утонченной грацией. Все это увидено как бы со стороны тонким, чуть ироничным наблюдателем с налетом меланхолии и грусти. Колорит Ватто - одно из сильнейших качеств его дарования построен на тонких нюансах серых, коричневых, бледно-сиреневых, желто-розовых тонов. В картинах Ватто никогда нет чистого тона. Как в цвете даны все тончайшие оттенки любовного чувства. В 1717 году художник создал одно из самых больших произведений "Паломничество на остров Цитеру". В этой картине отражена тончайшая палитра чувств, которая, прежде всего, создана самим цветом. Но все это не любовь, а игра в любовь, театр. Театральность характерна для всего искусства XVШ в., и для Ватто особенно. Он не скрывает театрального приема в композиции. Искусство театра не только было модно в век Ватто, театром была вся жизнь общества, которое пишет художник. Ватто вообще очень близко знал актерский быт и не раз писал актеров итальянской и французской комедии. Делакруа называл технику Ватто изумительной, объединившей Фландрию и Венецию. В самом конце жизни Ватто создал свою последнюю работу это вывеска антикварной лавки, которая так и называется "Лавка Жерсена". В ней он, возможно, хотел показать, как быстротечна "слава мира", как коротка власть и сама жизнь, а вечно лишь одно искусство. </w:t>
      </w:r>
    </w:p>
    <w:p>
      <w:pPr>
        <w:pStyle w:val="Web"/>
        <w:spacing w:before="0" w:after="0"/>
        <w:rPr/>
      </w:pPr>
      <w:r>
        <w:rPr/>
        <w:t xml:space="preserve">Подлинным представителем французского рококо стал Франсуа Буше, ибо в его искусстве гедонизм рококо, доходящий до фривольности, пре небрежение к конструктивному, рациональному, разумному, как и вся утонченная культура "рокайльного языка", выразилось в полной мере. </w:t>
      </w:r>
    </w:p>
    <w:p>
      <w:pPr>
        <w:pStyle w:val="Web"/>
        <w:spacing w:before="0" w:after="0"/>
        <w:rPr/>
      </w:pPr>
      <w:r>
        <w:rPr/>
        <w:t xml:space="preserve">Буше был истинным сыном своего века, все умевшим делать сам от панно для отелей до эскизов на костюмах. И все это - галантные празднества, пастушеские идиллии, мифологические, жанровые, религиозные темы разыграно, как современная ему пастораль, все выражает откровенно-чувственное наслаждение жизнью, во всем царствует бело-розовая героиня - богиня Флора. Типичные сюжеты - "Триумф Венеры" или "Туалет Венеры", "Купанье Дианы и т.д. </w:t>
      </w:r>
    </w:p>
    <w:p>
      <w:pPr>
        <w:pStyle w:val="Web"/>
        <w:spacing w:before="0" w:after="0"/>
        <w:rPr/>
      </w:pPr>
      <w:r>
        <w:rPr/>
        <w:t xml:space="preserve">Уже будучи знаменитым художником, Буше становится объектом жесточайших нападок теоретика эстетических идей Просвещения Дидро, видевшего в нем яркое порождение всего, с чем боролись просветители, но не отказывающего ему в высоком профессионализме. </w:t>
      </w:r>
    </w:p>
    <w:p>
      <w:pPr>
        <w:pStyle w:val="Web"/>
        <w:spacing w:before="0" w:after="0"/>
        <w:rPr/>
      </w:pPr>
      <w:r>
        <w:rPr/>
        <w:t xml:space="preserve">Просвещение как мощное идейное движение, начавшееся в Англии, формируется во Франции с 40-х годов XVШ в. Монтескье, Вольтер, Гольбах, Руссо происходили из разных слоев общества, но отношение к старому режиму, несостоятельность которого была для них очевидна, требование равенства, оценки человека по заслугам личности, а не по сословным привилегиям объединили мыслящих людей Франции. Так во Франции началась эпоха Просвещения, определенные нравственные, этические и эстетические принципы которого направили искусство в новое русло. </w:t>
      </w:r>
    </w:p>
    <w:p>
      <w:pPr>
        <w:pStyle w:val="Web"/>
        <w:spacing w:before="0" w:after="0"/>
        <w:rPr/>
      </w:pPr>
      <w:r>
        <w:rPr/>
        <w:t xml:space="preserve">Раскопки античных городов, некогда погибших под лавой вулкана, работы немецкого ученого Винкельмана его вышедшая в начале 60-х годов "История искусства древних" изменили эстетические идеалы, вкусы, требования. </w:t>
      </w:r>
    </w:p>
    <w:p>
      <w:pPr>
        <w:pStyle w:val="Web"/>
        <w:spacing w:before="0" w:after="0"/>
        <w:rPr/>
      </w:pPr>
      <w:r>
        <w:rPr/>
        <w:t xml:space="preserve">Образцом для подражания становится теперь не Рим, который был идеалом для художников Ренессанса и классицистов XVII в., а Эллада, ибо в греческом искусстве больше тепла, задушевности, поэтичности. </w:t>
      </w:r>
    </w:p>
    <w:p>
      <w:pPr>
        <w:pStyle w:val="Web"/>
        <w:spacing w:before="0" w:after="0"/>
        <w:rPr/>
      </w:pPr>
      <w:r>
        <w:rPr/>
        <w:t xml:space="preserve">Стилизация греческого искусства окрашена романтическим чувством. В моду входит английский ландшафтный парк, с виду не тронутый рукой человека, полная противоположность французскому регулярному. Красота образа складывалась из простоты и ясности пропорциональных членений и форм. Изящество рококо соединено в нем с ясностью рождающегося неоклассицизма. </w:t>
      </w:r>
    </w:p>
    <w:p>
      <w:pPr>
        <w:pStyle w:val="Web"/>
        <w:spacing w:before="0" w:after="0"/>
        <w:rPr/>
      </w:pPr>
      <w:r>
        <w:rPr/>
        <w:t xml:space="preserve">Просветительские идеи не только влияли в целом на развитие искусства, просветители активно вмешивались в его ход. "Салоны" Дидро были первой формой критической литературы по искусству. Утверждение просветительских идей шло от имени третьего сословия, вышедшего на арену истории и заявившего о себе и в искусстве. Обозначившийся в 60-70-х годах интерес к голландскому реализму был вызван несомненным влиянием буржуазии. В русле этих новых эстетических идей развивается искусство Жана Батиста Симеона Шардена, художника, создавшего, в сущности, новую живописную систему. Шарден начал с натюрморта, ранее мало развитого жанра во Франции. </w:t>
      </w:r>
    </w:p>
    <w:p>
      <w:pPr>
        <w:pStyle w:val="Web"/>
        <w:spacing w:before="0" w:after="0"/>
        <w:rPr/>
      </w:pPr>
      <w:r>
        <w:rPr/>
        <w:t xml:space="preserve">Столь же искренен, достоверен и тонко живописен Шарден в жанровой живописи. В противовес аристократическим галантным праздникам и пастушеским идиллиям Шарден, выражая вкусы буржуазии, начинает изображать размеренность, порядок, уют буржуазного быта. </w:t>
      </w:r>
    </w:p>
    <w:p>
      <w:pPr>
        <w:pStyle w:val="Web"/>
        <w:spacing w:before="0" w:after="0"/>
        <w:rPr/>
      </w:pPr>
      <w:r>
        <w:rPr/>
        <w:t xml:space="preserve">Французская скульптура XVШ столетия развивается иначе, чем в предыдущем веке. Собственно, изменяются не задачи ее, а темы и еще решительнее формы. В своем развитии скульптура проходит те же этапы, что и живопись. Если говорить схематично, то это преимущественно рокайльные формы в первой половине века и нарастание классицистических черт - во второй. </w:t>
      </w:r>
    </w:p>
    <w:p>
      <w:pPr>
        <w:pStyle w:val="Web"/>
        <w:spacing w:before="0" w:after="0"/>
        <w:rPr/>
      </w:pPr>
      <w:r>
        <w:rPr/>
        <w:t xml:space="preserve">Монументальность форм, еще жив дух барокко предшествующей поры. Но в следующие произведения говорят о новом эстетическом идеале эпохи: быстрое движение, резкий поворот, исключающие мед ленный торжественный ритм, свойственный скульптуре XVП 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20:15:00Z</dcterms:created>
  <dc:creator>1</dc:creator>
  <dc:description/>
  <dc:language>en-US</dc:language>
  <cp:lastModifiedBy>1</cp:lastModifiedBy>
  <dcterms:modified xsi:type="dcterms:W3CDTF">2006-02-21T20:15:00Z</dcterms:modified>
  <cp:revision>2</cp:revision>
  <dc:subject/>
  <dc:title>Французское искусство XVIII в.</dc:title>
</cp:coreProperties>
</file>