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ициан Вечелли</w:t>
      </w:r>
    </w:p>
    <w:p>
      <w:pPr>
        <w:pStyle w:val="Heading3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 1508 году в художественной жизни Венеции произошло примечательное событие. Художник Джорджоне окончил росписи фасада Немецкого подворья (Фондако деи Тедески) , поразившие современников свободой и совершенством живописной манеры, непривычными светскими сюжетами, глубиной и богатством красочного звучания, величавой обобщённостью языка. Эти фрески, вызвавшие столь живое восхищение венецианцев, принесли в город на лагуне дыхание новой эпохи — Высокого Возрождения. Но источники рассказывают, что знатоки особенно хвалили росписи не главного, а бокового фасада Фондако. И они с удивлением узнали, что их автором был не Джорджоне, а его совсем юный помощник Тициан Вечелли из Кадоре. Так впервые прозвучало в Венеции имя, которое составило эпоху в искусстве Италии. </w:t>
      </w:r>
    </w:p>
    <w:p>
      <w:pPr>
        <w:pStyle w:val="Web"/>
        <w:spacing w:before="0" w:after="0"/>
        <w:rPr/>
      </w:pPr>
      <w:r>
        <w:rPr/>
        <w:t xml:space="preserve">Его творческая жизнь охватывает почти три четверти трагического и бурного шестнадцатого столетия. Тициану довелось увидеть Италию и в годы наивысшего подъёма её духовных сил, и в годы глубокого кризиса всей культуры Возрождения. </w:t>
      </w:r>
    </w:p>
    <w:p>
      <w:pPr>
        <w:pStyle w:val="Web"/>
        <w:spacing w:before="0" w:after="0"/>
        <w:rPr/>
      </w:pPr>
      <w:r>
        <w:rPr/>
        <w:t xml:space="preserve">Тициан не был уроженцем Венеции. Его родиной был маленький городок Пьеве ди Кадоре, затерявшийся среди крутых пиков живописных и суровых Доломитовых Альп на самом севере венецианских владений. Точно не известен даже год его рождения. Вероятно, художник родился около 1488-1490 годов. Семья Вечелли была одной из самых старинных и известных в городе. Представители семьи Вечелли из поколения в поколение занимали видные посты в городском магистрате и были преданы Венецианской республике. </w:t>
      </w:r>
    </w:p>
    <w:p>
      <w:pPr>
        <w:pStyle w:val="Web"/>
        <w:spacing w:before="0" w:after="0"/>
        <w:rPr/>
      </w:pPr>
      <w:r>
        <w:rPr/>
        <w:t xml:space="preserve">Тициан и его брат Франческо уже в детстве получили широкое образование. А в 9-10 лет родители отправили их в Венецию учится живописи. Тициан очутился в атмосфере сложной и блестящей культуры, большого искусства. </w:t>
      </w:r>
    </w:p>
    <w:p>
      <w:pPr>
        <w:pStyle w:val="Web"/>
        <w:spacing w:before="0" w:after="0"/>
        <w:rPr/>
      </w:pPr>
      <w:r>
        <w:rPr/>
        <w:t xml:space="preserve">Венеция, с которой оказалась связана вся долгая жизнь Тициана, была центром яркой и своеобразной культуры. Богатейшая и могущественная венецианская республика вступила в эпоху Возрождения позже, чем ведущие центры итальянской культуры. В Венецию возрождение пришло стихийно без резкого переворота в культуре, без теоретического обоснования нового мировоззрения. </w:t>
      </w:r>
    </w:p>
    <w:p>
      <w:pPr>
        <w:pStyle w:val="Web"/>
        <w:spacing w:before="0" w:after="0"/>
        <w:rPr/>
      </w:pPr>
      <w:r>
        <w:rPr/>
        <w:t xml:space="preserve">Первым учителем Тициана был мозаист Себастьяно Дольче. Затем он учился у братьев Беллини. В 1507 году Тициан поступил в мастерскую Джорджоне. </w:t>
      </w:r>
    </w:p>
    <w:p>
      <w:pPr>
        <w:pStyle w:val="Web"/>
        <w:spacing w:before="0" w:after="0"/>
        <w:rPr/>
      </w:pPr>
      <w:r>
        <w:rPr/>
        <w:t xml:space="preserve">Самая ранняя картина Тициана — «Бегство в Египет» (около 1507 года) . За годы совместной работы с Джорджоне Тициан приобщился к обобщённому и мягкому языку Высокого Возрождения, его образы окончательно утратили застылость, приобрели тонкую, поэтическую одухотворённость, мягче стала красочная гамма. </w:t>
      </w:r>
    </w:p>
    <w:p>
      <w:pPr>
        <w:pStyle w:val="Web"/>
        <w:spacing w:before="0" w:after="0"/>
        <w:rPr/>
      </w:pPr>
      <w:r>
        <w:rPr/>
        <w:t xml:space="preserve">Очень важным этапом формирования творческой личности Тициана было его пребывание в Падуе. Тициан переехал в 1511 году в этот ближайший к Венеции город на материке, спасаясь от эпидемии чумы. Падуя раскрыла перед Тицианом новый мир искусства. Фрески Джотто, росписи Мантеньи приобщили Тициана к «большому стилю» раннего Возрождения, к лаконической собранности языка великих монументалистов 14-15 веков, всему грандиозному духу их искусства, полного героической значительности. </w:t>
      </w:r>
    </w:p>
    <w:p>
      <w:pPr>
        <w:pStyle w:val="Web"/>
        <w:spacing w:before="0" w:after="0"/>
        <w:rPr/>
      </w:pPr>
      <w:r>
        <w:rPr/>
        <w:t xml:space="preserve">В декабре 1511 года он закончил в Падуе три фрески в помещении братства св. Антония. Вышедший из школы, где традиции монументальной живописи были развиты мало, Тициан предстаёт перед нами как настоящий монументалист. Всё в его фресках приобретает особую весомость, собранность, значительность. Композиции строятся на крупных, обобщённых массах, фигуры героев придвигаются вплотную к зрителю, вырисовываются на фоне пейзажа лаконичными, монументальными силуэтами. Эта монументальная обобщённость языка сочетается с чисто венецианской мягкостью цветовых сочетаний, придающий тицианским фрескам особую свежесть и привлекательность. Но, если в те же годы Рафаэль и Микеланджело воплощают в своих фресках некий синтез действительности, Тициан переносит действие религиозной легенды в современность, создавая своеобразные исторические картины. </w:t>
      </w:r>
    </w:p>
    <w:p>
      <w:pPr>
        <w:pStyle w:val="Web"/>
        <w:spacing w:before="0" w:after="0"/>
        <w:rPr/>
      </w:pPr>
      <w:r>
        <w:rPr/>
        <w:t xml:space="preserve">Особенно значительна фреска «Чудо с новорождённым» . Перед нами предстают полные величия и в то же время почти портретные фигуры монахов, нарядных юношей, знатных дам. Они не соседствуют пассивно рядом друг с другом, а драматизмом события. Новорождённый, которого высоко поднимает упавший на колени святой Антоний, защищает свою мать—горделивую белокурую венецианку. </w:t>
      </w:r>
    </w:p>
    <w:p>
      <w:pPr>
        <w:pStyle w:val="Web"/>
        <w:spacing w:before="0" w:after="0"/>
        <w:rPr/>
      </w:pPr>
      <w:r>
        <w:rPr/>
        <w:t xml:space="preserve">Падуанские фрески показывают острый интерес Тициана к портрету, впоследствии ставшему одним из излюбленных им жанров. </w:t>
      </w:r>
    </w:p>
    <w:p>
      <w:pPr>
        <w:pStyle w:val="Web"/>
        <w:spacing w:before="0" w:after="0"/>
        <w:rPr/>
      </w:pPr>
      <w:r>
        <w:rPr/>
        <w:t xml:space="preserve">Великолепно полотно «Любовь небесная и земная» (Рим, галерея Боргеде, около 1515 года) . Название картины условно; в 17 веке её называли «Красота приукрашенная и неприукрашенная» . Было предпринято много попыток расшифровать сюжет картины: её считали и воплощением неоплатонической идеи любви, и изображением Венеры и Медеи или Венеры и Елены, пытались связать её сюжет с античным мифом об Адонисе. О том, что картина связана с образом Венеры, свидетельствует и фигура Амура, вылавливающего цветы из воды, и шиповник—атрибут Венеры. На зелёной лужайке находится мраморный саркофаг, наполненный водой. Восседающие на нём прекрасные женщины—золотовласая венецианка в роскошном наряде и порывисто склонившаяся к ней обнажённая богиня, над плечом которой взметнулся вишнёво-красный плащ. Величава природа—долина, по которой мчатся охотники, озеро с изрезанными берегами, небо с его широко и привольно раскинувшимися облаками. </w:t>
      </w:r>
    </w:p>
    <w:p>
      <w:pPr>
        <w:pStyle w:val="Web"/>
        <w:spacing w:before="0" w:after="0"/>
        <w:rPr/>
      </w:pPr>
      <w:r>
        <w:rPr/>
        <w:t xml:space="preserve">В эти годы Тициан ещё не открыл всю эмоциональную и выразительною мощь красочной стихии; он пишет ещё в тонкой и бережно сплавленной манере, сливая мазки в эмалевою поверхность, чисто и спокойно прорисовывая контуры. </w:t>
      </w:r>
    </w:p>
    <w:p>
      <w:pPr>
        <w:pStyle w:val="Web"/>
        <w:spacing w:before="0" w:after="0"/>
        <w:rPr/>
      </w:pPr>
      <w:r>
        <w:rPr/>
        <w:t xml:space="preserve">Конец десятых—начало двадцатых годов 16 века является важнейшим рубежом в творчестве Тициана. Это время завершения поисков ранних лет и начала творческой зрелости. Он становится признанным главой венецианской школы, получает должность официального художника республики святого Марка. Слава его уже распространилась за пределы Венеции. </w:t>
      </w:r>
    </w:p>
    <w:p>
      <w:pPr>
        <w:pStyle w:val="Web"/>
        <w:spacing w:before="0" w:after="0"/>
        <w:rPr/>
      </w:pPr>
      <w:r>
        <w:rPr/>
        <w:t xml:space="preserve">В 1516-1518 годах создана гигантская (6,9х3,6 м) алтарная композиция «Ассунта» («Вознесение Марии» ) , знаменовавшая переворот в искусстве Венеции. Написана картина маслом на доске. В ней нет величавого покоя, ощущения тихого счастья как в традиционных венецианских алтарных картинах. Перед нами предстаёт мир титанов, полный бурного движения. В центре картины на тяжёлой гирлянде облаков и ангелов плавно и царственно возносится к небу Мария. </w:t>
      </w:r>
    </w:p>
    <w:p>
      <w:pPr>
        <w:pStyle w:val="Web"/>
        <w:spacing w:before="0" w:after="0"/>
        <w:rPr/>
      </w:pPr>
      <w:r>
        <w:rPr/>
        <w:t xml:space="preserve">Картина Тициана ошеломила заказчиков—монахов церкви Фрари настолько, что они сначала не согласились его принять: столь дерзко-кощунственной она им показалась. </w:t>
      </w:r>
    </w:p>
    <w:p>
      <w:pPr>
        <w:pStyle w:val="Web"/>
        <w:spacing w:before="0" w:after="0"/>
        <w:rPr/>
      </w:pPr>
      <w:r>
        <w:rPr/>
        <w:t xml:space="preserve">Картина «Динарий Кесаря» (Дрезденская галерея) удивительно проста, но это лишь кажущаяся простота. Художник сопоставляет две фигуры. Фарисей, появляясь справа из-за рамы картины, протягивает золотую монету. Обернувшись к искусителю, Христос смотрит на него внимательно и рассеянно. Фигура Христа излучает спокойствие и особую внутреннюю силу. Он наделён душевной тонкостью и подлинным благородством. Лицо Христа написано особенно бережно, легко и прозрачно, оно как бы светится изнутри. Христос Тициана—это не испепеляющий своей духовной силой титан, а человек, полный душевной красоты. В фигуре Фарисея всё нарочно конкретно. Христос принадлежит миру светлого идеала, Фарисей же принадлежит к миру реальной действительности. </w:t>
      </w:r>
    </w:p>
    <w:p>
      <w:pPr>
        <w:pStyle w:val="Web"/>
        <w:spacing w:before="0" w:after="0"/>
        <w:rPr/>
      </w:pPr>
      <w:r>
        <w:rPr/>
        <w:t xml:space="preserve">Стремление познать личность человека во всей сложности и контрастах заставляет Тициана более пристально вглядываться в современников. Он ищет в облике героя неповторимость, личное начало. Всё это находит отражение в тицианских портретах 20-х годов. </w:t>
      </w:r>
    </w:p>
    <w:p>
      <w:pPr>
        <w:pStyle w:val="Web"/>
        <w:spacing w:before="0" w:after="0"/>
        <w:rPr/>
      </w:pPr>
      <w:r>
        <w:rPr/>
        <w:t xml:space="preserve">Колоссальное произведение «Введение во храм» (3,46х7,95 м) написанное в 1534-1538 годах переносит нас на площадь итальянского города. Вверх поднимаются громады пышного ренессанского дворца; на заднем плане вздымаются горные кручи и сизо-голубые вершины Доломитовых Альп. На первом плане современники Тициана: светловолосые патрицианки, сенаторы, простолюдины, у подножия лестницы, по которой неторопливо и торжественно шествует маленькая Мария, сидит старая торговка. Но это далеко не жанровая картина. Фигуры героев полны величия. Маленькая, полная детской прелести Мария естественно и величаво смотрится на фоне огромного здания. </w:t>
      </w:r>
    </w:p>
    <w:p>
      <w:pPr>
        <w:pStyle w:val="Web"/>
        <w:spacing w:before="0" w:after="0"/>
        <w:rPr/>
      </w:pPr>
      <w:r>
        <w:rPr/>
        <w:t xml:space="preserve">Картина «Девушка с фруктами» по традиции считается портретом дочери Тициана—Лавинии. Дочь свою он писал много раз. Молодая венецианка в золотисто-коричневом платье грациозно откинулась назад и, обернувшись к зрителю, смотрит через плечо. В поднятых руках она легко и непринуждённо держит серебряное блюдо с фруктами и цветами. Золотистый тон платья, золотая диадема в белокурых волосах Лавинии, огромный жёлтый лимон, написанный плотными, большими мазками—всё это как бы пронизывает весь образ девушки нежным золотистым светом. Портрет полон полнокровной жизнью, здесь чувствуется дыхание молодости. </w:t>
      </w:r>
    </w:p>
    <w:p>
      <w:pPr>
        <w:pStyle w:val="Web"/>
        <w:spacing w:before="0" w:after="0"/>
        <w:rPr/>
      </w:pPr>
      <w:r>
        <w:rPr/>
        <w:t xml:space="preserve">За 10 лет до смерти Тициан написал свой последний автопортрет. Этот портрет—исповедь, раскрывающая во всей глубине духовный мир великого мастера. Тициан почти всегда писал лица в своих портретах в три четверти, теперь избирает непривычную композицию, поворачивая фигуру почти в полный профиль и она приобретает особую отрешённость. Он как бы отвернулся, отгородился от всего мира, целиком ушёл в свои размышления. Лицо исполнено творческой мудрости, взгляд глубоко посаженных глаз полон духовной силы, зоркости, строгости. Этот величественный старец далёк от покорности судьбе. В его лице есть и глубокий трагедизм, который пронизывает его позднее творчество. Этот автопортрет как бы подводит итог жизненному пути великого художника. </w:t>
      </w:r>
    </w:p>
    <w:p>
      <w:pPr>
        <w:pStyle w:val="Web"/>
        <w:spacing w:before="0" w:after="0"/>
        <w:rPr/>
      </w:pPr>
      <w:r>
        <w:rPr/>
        <w:t xml:space="preserve">Именно Тициан полно раскрыл специфику реалистических возможностей живописи. </w:t>
      </w:r>
    </w:p>
    <w:p>
      <w:pPr>
        <w:pStyle w:val="Web"/>
        <w:spacing w:before="0" w:after="0"/>
        <w:rPr/>
      </w:pPr>
      <w:r>
        <w:rPr/>
        <w:t xml:space="preserve">Список используемой литературы. </w:t>
      </w:r>
    </w:p>
    <w:p>
      <w:pPr>
        <w:pStyle w:val="Web"/>
        <w:spacing w:before="0" w:after="0"/>
        <w:rPr/>
      </w:pPr>
      <w:r>
        <w:rPr/>
        <w:t>И. А. Смирнова «Тициан» , Москва 1970</w:t>
      </w:r>
    </w:p>
    <w:p>
      <w:pPr>
        <w:pStyle w:val="Web"/>
        <w:spacing w:before="0" w:after="0"/>
        <w:rPr/>
      </w:pPr>
      <w:r>
        <w:rPr/>
        <w:t>М. Д. Аксёнова «Энциклопедия для детей. Искусство» , 1997</w:t>
      </w:r>
    </w:p>
    <w:p>
      <w:pPr>
        <w:pStyle w:val="Web"/>
        <w:spacing w:before="0" w:after="0"/>
        <w:rPr/>
      </w:pPr>
      <w:r>
        <w:rPr/>
        <w:t xml:space="preserve">«Шедевры живописи государственного Эрмитажа» , Москва 198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04:00Z</dcterms:created>
  <dc:creator>1</dc:creator>
  <dc:description/>
  <dc:language>en-US</dc:language>
  <cp:lastModifiedBy>1</cp:lastModifiedBy>
  <dcterms:modified xsi:type="dcterms:W3CDTF">2006-02-21T20:04:00Z</dcterms:modified>
  <cp:revision>2</cp:revision>
  <dc:subject/>
  <dc:title>Тициан Вечелли</dc:title>
</cp:coreProperties>
</file>