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Творчество Делакруа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Значительное место в творчестве Делакруа занимают произведения на тему современности. В 1824 году Делакруа выставляет “Хиосскую резню” , изображаемую зверскую расправу турок над беззащитными жителями острова Хиос. Борьба греческого народа за свободу находит живой отклик в искусстве эпохи романтизма. В этом отразились особенности гуманизма нового времени – художник осознает себя ответственным за зло и насилие, творимые в мире. Чувство гражданской ответственности за судьбы человечества, за идеалы свободы, демократию. 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Хиосская резня” вызвала яростные нападки. Поэт и критик Теофиль Готье сравнивает появление картины с “падением метеора, упавшего среди пламени и грохота в болото” . Выразительность холста пугала, современники находили, что манера живописи здесь варварская, рисунок и пропорции неверны, что автор злоупотребляет изображением смерти и насилия и вообще “грубой натуры” . Автору действительно можно сделать некоторые упреки: его композиции, возможно, не достает цельности, и она, словно под действием центробежных сил распадается на отдельные группы; изображая сцену кровавой резни, Делакруа не удержался от соблазна полюбоваться великолепным изгибом обнаженного торса, привязанной к лошади, пленницы, блеском северных украшений, переливом тканей и т.д., но дело, конечно, было не в этом. В художнике почувствовали грозную силу новатора, ниспровергателя основ. Отныне каждое его произведение встречается потоком брани и опозиционность по отношению к критике становится традиционной для всякого нового явления во французском искусств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0:02:00Z</dcterms:created>
  <dc:creator>1</dc:creator>
  <dc:description/>
  <dc:language>en-US</dc:language>
  <cp:lastModifiedBy>1</cp:lastModifiedBy>
  <dcterms:modified xsi:type="dcterms:W3CDTF">2006-02-21T20:02:00Z</dcterms:modified>
  <cp:revision>2</cp:revision>
  <dc:subject/>
  <dc:title>Творчество Делакруа</dc:title>
</cp:coreProperties>
</file>