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вятые помощники</w:t>
      </w:r>
    </w:p>
    <w:p>
      <w:pPr>
        <w:pStyle w:val="Web"/>
        <w:spacing w:before="0" w:after="0"/>
        <w:rPr/>
      </w:pPr>
      <w:r>
        <w:rPr/>
        <w:t xml:space="preserve">Во все времена, обращая к небу свои мольбы, русский человек надеялся на божественную помощь в своих делах. Так было и в эпоху язычества, когда олицетворявшие природные силы многочисленные боги считались покровителями различных сторон деятельности человека, хранителями его здоровья и семейного благополучия. С приходом на Русь христианства эти обязанности языческих богов в народном сознании были распределены среди христианских святых, в которых люди Древней Руси продолжали видеть своих небесных помощников. </w:t>
      </w:r>
    </w:p>
    <w:p>
      <w:pPr>
        <w:pStyle w:val="Web"/>
        <w:spacing w:before="0" w:after="0"/>
        <w:rPr/>
      </w:pPr>
      <w:r>
        <w:rPr/>
        <w:t xml:space="preserve">Особенности почитания святых основывались, как правило, на отдельных сюжетах их житий, порой даже на незначительных эпизодах. "Обязанности" святых были строго распре делены. Многие из них покровительствовали крестьянскому труду, оберегали урожай и скот. Особо чтился пророк Илия, унаследовавший функции языческого Перуна-громовержца. От него ждали избавления от засухи и защиты от пожаров. Святой Георгий считался покровителем не только воинов, но и землепашцев, и даже невест, поскольку он спас от дракона царев ну. Торговцы особо чтили великомученицу Параскеву, ведь ее имя переводится как "пятница", а именно по пятницам на Руси устраивались базары. Святитель Никола оказывал помощь в - 2 разных делах, в том числе и в мореплавании, а апостол Петр покровительствовал рыболовам. Для сохранения супружеской верности молились Гурию, Самону и Авиву, помощницей же в трудных родах считалась великомученица Анастасия. Со временем функции святых помощников расширялись, ими наделялись и вновь канонизированные русские святые. Так Зосима и Савватий Соловецкие стали покровителями пчеловодов. </w:t>
      </w:r>
    </w:p>
    <w:p>
      <w:pPr>
        <w:pStyle w:val="Web"/>
        <w:spacing w:before="0" w:after="0"/>
        <w:rPr/>
      </w:pPr>
      <w:r>
        <w:rPr/>
        <w:t xml:space="preserve">Святые помощники почитались по всей Руси, но ярче всего их культ проявился в Новгороде, жителям которого всегда был свойствен практический подход ко всему, в том числе и к делам веры. В новгородском искусстве как нигде больше мы встречаем изображения небесных покровителей. Уже в 12 веке маленькие фигурки этих святых писались на полях больших икон, а с конца 13 столетия в Новгороде стали писать и иконы исключительно с их изображением. Святых в подобных иконах изображали сразу трех-четырех, иногда и больше. Представлены они были строго фронтально, обращенными к молящимся, готовыми немедленно оказать помощь по горячей к ним молитве. Часто над ними изображали покровительницу Новгорода - икону Богоматери-Знамение. С древности изображения святых помощников включали в росписи храмов. Не редкость изображения святых помощников и в искусстве древнего Пскова, в остальных же землях Руси они встречаются не часто. </w:t>
      </w:r>
    </w:p>
    <w:p>
      <w:pPr>
        <w:pStyle w:val="Web"/>
        <w:spacing w:before="0" w:after="0"/>
        <w:rPr/>
      </w:pPr>
      <w:r>
        <w:rPr/>
        <w:t xml:space="preserve">Покровителями домашнего скота на Руси считались Власий - 3 и Спиридон. В Новгороде культ этих святых зародился очень рано. Уже в 12 веке там существовал храм, посвященный Власию. Власий, епископ Севастийский, живший в 14 веке, в юности был пастухом. Во время гонения на христиан он скрывался в пустынном месте на горе Аргос в Каппадокии, где благословлял и лечил диких зверей. Как покровитель скотоводов он почитался уже в Византии, а его большой популярности на Руси способствовало созвучие имен Власия и языческого "скотьего" бога Велеса, чьи функции он и унаследовал. Не случайно в Новгороде его храм был поставлен на Велесовой улице. </w:t>
      </w:r>
    </w:p>
    <w:p>
      <w:pPr>
        <w:pStyle w:val="Web"/>
        <w:spacing w:before="0" w:after="0"/>
        <w:rPr/>
      </w:pPr>
      <w:r>
        <w:rPr/>
        <w:t xml:space="preserve">Спиридон, епископ Тримифунтский, жил в 4 веке на острове Крит. Он тоже происходил из пастухов и не оставил это занятие, уже будучи епископом, поэтому его изображали в пастушьей шапке, сплетенной из ивовых прутьев (Власия же всегда можно узнать по длинной заостренной бороде) . В житии Спиридона описываются многочисленные чудеса святого, в том числе, связанные с домашним скотом. Поскольку память святого приходится на день зимнего солнцестояния (в народе его называли "спиридоньев поворот") , то его почитание было связано также с культом плодородия. Власий и Спиридон часто изображались вместе благословляющими стада. Именно так они представлены на храмовой иконе новгородской церкви Власия ХУ века. Мастер показал и "специализацию" святых: около - 4 Спиридона изображены козы и овцы, которых он при жизни пас, а рядом с Власием - коровы и свиньи, поскольку в житии Власия есть эпизод, когда святой возвратил вдовице украденного у нее волками поросенка - "вепреца"- целым и невредимым. </w:t>
      </w:r>
    </w:p>
    <w:p>
      <w:pPr>
        <w:pStyle w:val="Web"/>
        <w:spacing w:before="0" w:after="0"/>
        <w:rPr/>
      </w:pPr>
      <w:r>
        <w:rPr/>
        <w:t xml:space="preserve">Святые мученики Флор и Лавр покровительствовали коневодам. Братья-близнецы, они жили в Иллирии во 2 веке и были каменотесами. Строя языческий храм, они обратили в христианство жреца, вернув зрение его сыну, в глаз которого попал осколок камня (в связи с этим их почитали и как целите лей) . Сам храм святые посвятили Христу, водрузив в нем крест и отслужив службу, за что заживо были засыпаны землей. Хотя житие Флора и Лавра не давало повода для почитания их как покровителей коней, тем не менее, их культ, возникший на Балканах, имел именно такой оттенок, вероятно, под влиянием античной легенды о братьях Диоскурах. Святые пользовались общерусским почитанием. Изображение Лавра сох ранилось в росписях звенигородской церкви Успения на Городке начала 15 века, связываемых некоторыми исследователями с Андреем Рублевым. В Новгороде же сложилась совершенно оригинальная иконография Флора и Лавра, которая была очень популярна также в северных землях. На таких иконах изображали Чудо архангела Михаила о Флоре и Лавре. Их композиция строго симметрична, почти геральдична. Сюжет основывается на апокрифическом источнике - архангел Михаил вручает поводья - 5 лошадей Флору и Лавру. Внизу изображали трех конюхов, которые гонят табун лошадей. Их имена Спевсипп, Елевсипп и Ме левсипп означают "ускоряющий бег коня", "гонящий коня" и "ухаживающий за конем". По преданию, это жившие в Каппадокии во 2 веке конюхи языческой богини Немезиды, ставшие христианами-мучениками. Иногда Флора и Лавра изображали иначе - едущими на конях и с братской любовью обнимающими друг друга, как на иконе 16 века из собрания Государственного Эрмитажа. </w:t>
      </w:r>
    </w:p>
    <w:p>
      <w:pPr>
        <w:pStyle w:val="Web"/>
        <w:spacing w:before="0" w:after="0"/>
        <w:rPr/>
      </w:pPr>
      <w:r>
        <w:rPr/>
        <w:t xml:space="preserve">Новгородцы любили в одной иконе изображать сразу нескольких святых помощников, собирая своеобразный их "пантеон". На провинциальной новгородской иконе 16 века иконописец представил сразу всех покровителей скотоводов. Есть на ней и Чудо о Флоре и Лавре, и благословение скота Власием и Модестом. Модест к 16 столетию заменил Спиридона в его патрональных функциях. На Руси его часто называли Медостом. </w:t>
      </w:r>
    </w:p>
    <w:p>
      <w:pPr>
        <w:pStyle w:val="Web"/>
        <w:spacing w:before="0" w:after="0"/>
        <w:rPr/>
      </w:pPr>
      <w:r>
        <w:rPr/>
        <w:t xml:space="preserve">Святой Модест по преданию был Иерусалимским архиепископом. </w:t>
      </w:r>
    </w:p>
    <w:p>
      <w:pPr>
        <w:pStyle w:val="Web"/>
        <w:spacing w:before="0" w:after="0"/>
        <w:rPr/>
      </w:pPr>
      <w:r>
        <w:rPr/>
        <w:t xml:space="preserve">Его житие, известное в различных версиях, во многом напоминает житие Власия (также был пастухом и прославился исцелением скота) . Жил Модест на рубеже 3 - 4 веков, был казнен за отказ поклониться языческим богам, а память его отмечается 18 декабря (здесь и далее дни памяти святых даны по старому стилю) - близко к Спиридону. Иконы Модеста, где он изображался со скотом, были популярны на русском Севере - 6 очень долго. Известно, что в 18 веке по специальному указу Синода они изымались как неканоничные. </w:t>
      </w:r>
    </w:p>
    <w:p>
      <w:pPr>
        <w:pStyle w:val="Web"/>
        <w:spacing w:before="0" w:after="0"/>
        <w:rPr/>
      </w:pPr>
      <w:r>
        <w:rPr/>
        <w:t xml:space="preserve">Среди святых помощников, чтившихся на Руси, было немало целителей, к которым обращались с молитвой в случае болезни. Самыми популярными из них были, без сомнения, Косма и Дамиан. Христианская традиция знает нескольких святых врачей-братьев, носивших эти имена. Одни из них, чья память приходится на 1 ноября, жили в 6 веке в Малой Азии, их обычно называют Асийскими. Они не были мучениками, но боль них, лечимых ими безвозмездно, наставляли в христианской вере. Другие Косма и Дамиан, жившие в 3 веке в Риме, были убиты своим учителем лекарем-язычником из зависти. Их называют Римскими и отмечают память 1 июля. И, наконец, третьи Косма и Дамиан, современники Римских, жили в Аравии (их память отмечается 17 октября) . За отказ принести жертву идолам их подвергли мучительным пыткам и отсекли головы. На Руси все эти святые часто не разделялись, а чтились некие Косма и Дамиан, совмещающие черты житий всех шестерых. В древнерусской живописи также нередко происходила путаница в их изображении, хотя в иконописных подлинниках - специальных руководствах, указывавших мастерам, как какого святого писать, - их строго различали. Так Асийских Косму и Дамиана надлежало писать как Флора и Лавра, то есть бородатыми средовеками, одинаковыми ликом. Римские должны были писаться - 7 следующим образом: Косме надлежало походить на Дмитрия Солунского, а Дамиану на великомученика Георгия. У обоих в правой руке изображался крест, а в левой сосудец, указывающий на их врачебное занятие. Аравийские Косма и Дамиан, как и Асийские, писались средовеками, оба с бородами, держащими в руках перо и сосудец. Тем не менее, в иконописи часто встречаются смешанные изображения святых лекарей-бессребреников, как на иконе первой половины 15 века, происходящей из Дмитрова. </w:t>
      </w:r>
    </w:p>
    <w:p>
      <w:pPr>
        <w:pStyle w:val="Web"/>
        <w:spacing w:before="0" w:after="0"/>
        <w:rPr/>
      </w:pPr>
      <w:r>
        <w:rPr/>
        <w:t xml:space="preserve">На новгородской иконе 16 века "Косма, Иаков Иерусалимский и Дамиан" изображены, очевидно, Асийские святые, так как они представлены близнецами, как Флор и Лавр. Третий святой на этой иконе - Иаков Иерусалимский - особо почитался в Новгороде. Там уже в 12 веке было два посвященных ему храма. В Софийском соборе в приделе Иоакима и Анны хранился крест-мощевик, в котором была частица его мощей. Иакова называют Братом Божьим, поскольку он был сыном Иосифа, обручившегося с девой Марией. Он принадлежит к семидесяти апостолам и издавна почитается православной церковью. Пер вый епископ Иерусалима, автор одного из соборных апостольских посланий, он принял мученическую смерть во время осады города императором Веспасианом. В Новгороде культ Иакова обладал одной особенностью, благодаря которой его часто изображали вместе со святыми целителями: святитель считался - 8 избавителем от смертоносной язвы. Писали Иакова Иерусалимского как Власия с длинной бородой. </w:t>
      </w:r>
    </w:p>
    <w:p>
      <w:pPr>
        <w:pStyle w:val="Web"/>
        <w:spacing w:before="0" w:after="0"/>
        <w:rPr/>
      </w:pPr>
      <w:r>
        <w:rPr/>
        <w:t xml:space="preserve">В Византии одним из наиболее почитаемых целителей был святой великомученик Пантелеймон. На греческой иконе 14 века из Музея изобразительных искусств имени А. С. Пушкина юный святой представлен в алом мученическом венце и с атрибутами врача в руках - в своей обычной иконографии. Сын язычника и христианки, Пантелеймон жил в Сирии в конце 3 века в годы правления императора Максимиана. Названный при рождении Пантелеоном, то есть подобным льву, за свою бескорыстную помощь больным был прозван Пантелеймоном, то есть милостивым ко всем. За обращение больных в христианство он был предан мучительной казни. Частицы мощей святого хранятся по всему христианскому миру, но более всего их на Афоне, где основанный русскими монастырь стал носить имя Пантелеймона. </w:t>
      </w:r>
    </w:p>
    <w:p>
      <w:pPr>
        <w:pStyle w:val="Web"/>
        <w:spacing w:before="0" w:after="0"/>
        <w:rPr/>
      </w:pPr>
      <w:r>
        <w:rPr/>
        <w:t xml:space="preserve">В древности на Руси Пантелеймон не был столь популярен, как другие врачи-бессребренники. Широко почитаться он начал только в 19 веке в связи с ростом авторитета Афона в России и привозом оттуда множества списков с чудотворной иконы святого. Эти списки в большом количестве и сейчас находятся в действующих храмах. </w:t>
      </w:r>
    </w:p>
    <w:p>
      <w:pPr>
        <w:pStyle w:val="Web"/>
        <w:spacing w:before="0" w:after="0"/>
        <w:rPr/>
      </w:pPr>
      <w:r>
        <w:rPr/>
        <w:t xml:space="preserve">Если покровителями княжеской власти на Руси издавна считались святые воины, то у представителей выборной власти в Новгороде - посадских и тысяцких - тоже был свой небесный - 9 патрон. Им считался Ипатий Гангрский, живший при императоре Константине и бывший епископом города Гангры на берегу Черного моря. Он принимал участие в первом Вселенском соборе христианской церкви и известен как активный противник арианской ереси. Ипатий принял мученическую смерть от рук противников христианства. В Новгороде его изображения можно было найти уже во фресках церкви Спаса на Нередице конца 12 века. Имелся в городе и посвященный святому храм, где хранились его мощи. Поскольку в житии Ипатия есть немало эпизодов, где он выступает как борец с искушающими его бесами, то почитали его и как защитника от бесовских сил. На иконе 16 века из Третьяковской галереи святой представлен как суровый, неколебимый в своих убеждениях старец, исполненный огромной силы духа. В клеймах изображены чудеса святого и главным образом мучения, которые он стоически претерпел перед своей кончиной. Особенности письма, колорит позволяют отнести икону к произведениям тверской школы. </w:t>
      </w:r>
    </w:p>
    <w:p>
      <w:pPr>
        <w:pStyle w:val="Web"/>
        <w:spacing w:before="0" w:after="0"/>
        <w:rPr/>
      </w:pPr>
      <w:r>
        <w:rPr/>
        <w:t xml:space="preserve">Помогая человеку, защищая его от невзгод, болезней и несчастий, святые помощники были в его глазах надежной опорой в жизни. Народное сознание опоэтизировало образы этих святых в преданиях, духовных стихах и иконописи. </w:t>
      </w:r>
    </w:p>
    <w:p>
      <w:pPr>
        <w:pStyle w:val="Web"/>
        <w:spacing w:before="0" w:after="0"/>
        <w:rPr/>
      </w:pPr>
      <w:r>
        <w:rPr/>
        <w:t xml:space="preserve">ЛИТЕРАТУРА </w:t>
      </w:r>
    </w:p>
    <w:p>
      <w:pPr>
        <w:pStyle w:val="Web"/>
        <w:spacing w:before="0" w:after="0"/>
        <w:rPr/>
      </w:pPr>
      <w:r>
        <w:rPr/>
        <w:t xml:space="preserve">1. Всеобщая история искусств, т. 2. </w:t>
      </w:r>
    </w:p>
    <w:p>
      <w:pPr>
        <w:pStyle w:val="Web"/>
        <w:spacing w:before="0" w:after="0"/>
        <w:rPr/>
      </w:pPr>
      <w:r>
        <w:rPr/>
        <w:t xml:space="preserve">2. Н. А. Дмитриева "Краткая история искусств". </w:t>
      </w:r>
    </w:p>
    <w:p>
      <w:pPr>
        <w:pStyle w:val="Web"/>
        <w:spacing w:before="0" w:after="0"/>
        <w:rPr/>
      </w:pPr>
      <w:r>
        <w:rPr/>
        <w:t xml:space="preserve">3. "Юный художник", N 1,1994. </w:t>
      </w:r>
    </w:p>
    <w:p>
      <w:pPr>
        <w:pStyle w:val="Web"/>
        <w:spacing w:before="0" w:after="0"/>
        <w:rPr/>
      </w:pPr>
      <w:r>
        <w:rPr/>
        <w:t xml:space="preserve">4. "Юный художник", N 2,199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9:56:00Z</dcterms:created>
  <dc:creator>1</dc:creator>
  <dc:description/>
  <dc:language>en-US</dc:language>
  <cp:lastModifiedBy>1</cp:lastModifiedBy>
  <dcterms:modified xsi:type="dcterms:W3CDTF">2006-02-21T19:56:00Z</dcterms:modified>
  <cp:revision>2</cp:revision>
  <dc:subject/>
  <dc:title>Святые помощники</dc:title>
</cp:coreProperties>
</file>