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андро Ботичелли</w:t>
      </w:r>
    </w:p>
    <w:p>
      <w:pPr>
        <w:pStyle w:val="Web"/>
        <w:spacing w:before="0" w:after="0"/>
        <w:rPr/>
      </w:pPr>
      <w:r>
        <w:rPr/>
        <w:t> </w:t>
      </w:r>
    </w:p>
    <w:p>
      <w:pPr>
        <w:pStyle w:val="Web"/>
        <w:spacing w:before="0" w:after="0"/>
        <w:rPr/>
      </w:pPr>
      <w:r>
        <w:rPr/>
        <w:t xml:space="preserve">Сандро Боттичелли занимает особое место в искусстве итальянского Возрождения. Современник Леонардо и молодого Микеланджело, художник, работающий бок о бок с мастерами Великого Возрождения, он не принадлежал, однако, к этой славной эпохе итальянского искусства, эпохе, которая подводила итог всему, над чем трудились итальянские художники на протяжении предыдущих двухсот лет. В то же время Боттичелли трудно назвать и художником - кватрочентистом в том смысле, который принято связывать с этим понятием. В нем нет здоровой непосредственности мастеров кватрочентистов, их жадного любопытства к жизни во всем, даже самых бытовых, ее проявлениях, их склонности к занимательному повествованию, склонности, переходящей порой в наивную болтливость, их постоянного экспериментаторства - словом, того радостного открытия мира и искусства как средства познания этого мира, которое придает обаяние даже самым неловким и самым неловким и самым прозаичным произведениям этого столетия. Так же как и великие мастера Высокого Возрождения, Боттичелли - художник конца эпохи; однако его искусство - это не итог пройденного пути; скорее это отрицание его и отчасти возврат к старому, доренессансному художественному языку, но в еще большей степени страстные, напряженные, а к концу жизни даже мучительные поиски новых возможностей художественной выразительности, нового, более эмоционального художественного языка. </w:t>
      </w:r>
    </w:p>
    <w:p>
      <w:pPr>
        <w:pStyle w:val="Web"/>
        <w:spacing w:before="0" w:after="0"/>
        <w:rPr/>
      </w:pPr>
      <w:r>
        <w:rPr/>
        <w:t xml:space="preserve">Величавый синтез спокойных, замкнутых в себе образов Леонардо и Рафаэля чужд Боттичелли; его пафос - не пафос объективного. Во всех его картинах чувствуется такая степень индивидуализации художественных приемов, такая неповторимость манеры, такая нервная вибрация линий, иными словами, такая степень творческой субъективности, которая была чужда искусству Возрождения. </w:t>
      </w:r>
    </w:p>
    <w:p>
      <w:pPr>
        <w:pStyle w:val="Web"/>
        <w:spacing w:before="0" w:after="0"/>
        <w:rPr/>
      </w:pPr>
      <w:r>
        <w:rPr/>
        <w:t xml:space="preserve">Если мастера Возрождения стремились выразить в своих произведениях красоту и закономерность окружающего мира, то Боттичелли, вольно или невольно, выражал в первую очередь свои собственные переживания, и поэтому его искусство приобретает лирический характер и ту своеобразную автобиографичность, которая чужда великим олимпийцам - Леонардо и Рафаэлю. </w:t>
      </w:r>
    </w:p>
    <w:p>
      <w:pPr>
        <w:pStyle w:val="Web"/>
        <w:spacing w:before="0" w:after="0"/>
        <w:rPr/>
      </w:pPr>
      <w:r>
        <w:rPr/>
        <w:t xml:space="preserve">Как это ни парадоксально, но по своей внутренней сущности Боттичелли ближе к Микеланджело. Их объединяет и жадный интерес к политической жизни своего времени, и страстность религиозных исканий, и неразрывная внутренняя связь с судьбой родного города. должно быть, именно поэтому оба они, подобно Гамлету, с такой мучительной отчетливостью ощутили в своем сердце один подземные толчки надвигавшейся катастрофы, другой - страшную трещину, расколовшую мир. </w:t>
      </w:r>
    </w:p>
    <w:p>
      <w:pPr>
        <w:pStyle w:val="Web"/>
        <w:spacing w:before="0" w:after="0"/>
        <w:rPr/>
      </w:pPr>
      <w:r>
        <w:rPr/>
        <w:t xml:space="preserve">Микеланджело пережил трагическое крушение итальянской культуры Возрождения и отразил его в своих творениях. Боттичелли не довелось быть свидетелем событий, оглушивших великого флорентинца: он сложился как художник значительно раньше, в 70-80-х гг. 15 века, в пору, которая казалась его современникам порой рассвета и благополучия Флоренции. Но он инстинктивно почувствовал и выразил неизбежность конца еще до того, как этот конец наступил. </w:t>
      </w:r>
    </w:p>
    <w:p>
      <w:pPr>
        <w:pStyle w:val="Web"/>
        <w:spacing w:before="0" w:after="0"/>
        <w:rPr/>
      </w:pPr>
      <w:r>
        <w:rPr/>
        <w:t xml:space="preserve">Свою картину "Рождение Венеры" Боттичелли писал почти в то же время, когда Леонардо работал над "Мадонной в скалах" (1483) , а его душераздирающее "Оплакивание" ("Положение во гроб" Мюнхен) современно раннему "Оплакиванию" ("Пьета", 1498) Микеланджело - одному из самых спокойных и гармоничных творений скульптора. Грозный и непоколебимо уверенный в себе Давид Микеланджело - идеализированный образ защитника Флорентийской республики - создавался в тот же год (1500) и в той же Флоренции, когда и где Боттичелли писал свое "Рождество", проникнутое глубоким внутренним смятением и мучительными воспоминаниями о казни Савонаролы. В произведениях Боттичелли последних двух десятилетий 15 века прозвучали те ноты, которые значительно позднее, во втором десятилетии 16 века, вылились во всеобъемлющий трагизм и гражданскую скорбь Микеланджело. </w:t>
      </w:r>
    </w:p>
    <w:p>
      <w:pPr>
        <w:pStyle w:val="Web"/>
        <w:spacing w:before="0" w:after="0"/>
        <w:rPr/>
      </w:pPr>
      <w:r>
        <w:rPr/>
        <w:t xml:space="preserve">Боттичелли не был титаном, подобно Микеланджело, и герои его картин не трагичны, они только задумчивы и грустны; да и мир Боттичелли, арена его деятельности неизмеримо уже, также как несравненно меньше и диапазон его дарования. В годы наибольшей творческой продуктивности Боттичелли был довольно тесно связан с двором Лоренцо Медичи, и многие из наиболее известных произведений художника 70-80-х гг. написаны им по заказу членов этого семейства; другие были навеяны стихами Полициано или обнаруживают влияние литературных споров ученых-гуманистов, друзей Лоренцо Великолепного. </w:t>
      </w:r>
    </w:p>
    <w:p>
      <w:pPr>
        <w:pStyle w:val="Web"/>
        <w:spacing w:before="0" w:after="0"/>
        <w:rPr/>
      </w:pPr>
      <w:r>
        <w:rPr/>
        <w:t xml:space="preserve">Однако было бы неправильно считать Боттичелли только придворным художником этого некоронованного герцога Флоренции и расценивать его творчество как выражение взглядов и вкусов его аристократического круга, как проявление феодальной реакции в искусстве. Творчество Боттичелли имеет гораздо более глубокий и общезначимый характер, да и связи его с кругом Медичи значительно сложнее и противоречивее, чем это кажется на первый взгляд. Неслучайны его увлечения произведениями Савонаролы, в которых наряду с религиозной исступленностью так сильны были антиаристократический пафос, ненависть к богатым и сочувствие к бедным, стремление вернуть Флоренцию к патриархальным и суровым временам демократической республики. </w:t>
      </w:r>
    </w:p>
    <w:p>
      <w:pPr>
        <w:pStyle w:val="Web"/>
        <w:spacing w:before="0" w:after="0"/>
        <w:rPr/>
      </w:pPr>
      <w:r>
        <w:rPr/>
        <w:t xml:space="preserve">Это увлечение, которое разделял с Боттичелли и молодой Микеланджело обусловливалось, по-видимому, всем внутренним строем Боттичелли, его повышенной чуткостью к моральным проблемам, его страстными поисками внутренней чистоты и одухотворенности, особой целомудренностью, отличающей все образы в его картинах, целомудренностью, которая отнюдь не была свойственна "языческому кругу Лоренцо", с его очень далеко распространявшейся терпимостью к вопросам морали, общественной и личной. </w:t>
      </w:r>
    </w:p>
    <w:p>
      <w:pPr>
        <w:pStyle w:val="Web"/>
        <w:spacing w:before="0" w:after="0"/>
        <w:rPr/>
      </w:pPr>
      <w:r>
        <w:rPr/>
        <w:t xml:space="preserve">Боттичелли учился у Филиппо Липпи, ранние "Мадонны" Боттичелли повторяют композиционное решение и типаж этого художника, одного из самых ярких и своеобразных мастеров флорентийского кватроченте. В других работах Боттичелли первого периода можно обнаружить влияние Антонио Поллайоло и Верроккио. Но гораздо интереснее здесь те черточки нового, та индивидуальная манера, которые чувствуются в этих ранних, полуученических творениях мастера не только и не столько в характере изобразительных приемов, сколько в совершенно особой, почти неуловимой атмосфере духовости, своеобразной поэтической "овеянности" образов. </w:t>
      </w:r>
    </w:p>
    <w:p>
      <w:pPr>
        <w:pStyle w:val="Web"/>
        <w:spacing w:before="0" w:after="0"/>
        <w:rPr/>
      </w:pPr>
      <w:r>
        <w:rPr/>
        <w:t xml:space="preserve">"Мадонна" Боттичелли для Воспитательного дома во Флоренции представляет собой почти копию со знаменитой "Мадонны" Липпи в Уффици. Но в то же время как и в произведениях Липпи все обаяние заключается в непритязательности, с которой художник передает в картине черты своей возлюбленной - ее по-детски припухшие губы, и широкий, чуть вздернутый нос, благочестиво сложенные руки с пухлыми пальцами, плотное тельце ребенка и задорную, даже несколько развязную улыбку ангелочка с лицом уличного мальчишки, - в повторении Боттичелли все эти черты исчезают: его мадонна выше, стройнее, у нее маленькая головка, узкие, покатые плечи и красивые длинные руки. Мадонна Липпи одета в костюм флорентинки, и художник тщательно передает все подробности ее одежды, вплоть до застежки на плече; у мадонны Боттичелли платье необычного покроя и длинный плащ, край которого образует красивую, причудливо изогнутую линию. Мадонна Липпи старательно благочестива, она опустила глаза, но ресницы ее дрожат, ей нужно сделать над собой усилие, чтобы не взглянуть на зрителя; Мадонна Боттичелли задумчива, она не замечает окружающего. </w:t>
      </w:r>
    </w:p>
    <w:p>
      <w:pPr>
        <w:pStyle w:val="Web"/>
        <w:spacing w:before="0" w:after="0"/>
        <w:rPr/>
      </w:pPr>
      <w:r>
        <w:rPr/>
        <w:t xml:space="preserve">Эта атмосфера глубокой задумчивости и какой-то внутренней разобщенности персонажей еще сильнее чувствуется в другой, несколько более поздней "Мадонне" Боттичелли, в которой ангел подносит Марии вазу с виноградом и хлебными колосьями. Виноград и колосья - вино и хлеб символическое изображение причастия; по мысли художника, они должны составить смысловой и композиционный центр картины, объединяющей все три фигуры. Аналогичную задачу ставил перед собой и Леонардо. В близкой по времени "Мадонне Бенуа". В ней Мария протягивает ребенку цветок крестоцвета - символ креста. Но Леонардо этот цветок нужен лишь для того, чтобы создать ясно ощутимую психологическую связь между матерью и ребенком; ему нужен предмет, на котором он может в одинаковой мере сосредоточить внимание обоих и предать целенаправленность их жестам. У Боттичелли ваза с виноградом также всецело поглощает внимание персонажей. Однако она не объединяет, а скорее внутренне разобщает их; задумчиво глядя на нее, они забывают друг друга. В картине царит атмосфера раздумья и внутреннего одиночества. Этому в значительной степени способствует и характер освещения, ровного, рассеянного, почти не дающего теней. Прозрачный свет Боттичелли не располагает к душевной близости, к интимному общению, в то время как Леонардо создает впечатление сумерек: они окутывают героев, оставляют их наедине друг с другом. </w:t>
      </w:r>
    </w:p>
    <w:p>
      <w:pPr>
        <w:pStyle w:val="Web"/>
        <w:spacing w:before="0" w:after="0"/>
        <w:rPr/>
      </w:pPr>
      <w:r>
        <w:rPr/>
        <w:t xml:space="preserve">То же впечатление оставляет и "Св. Себастьян" Боттичелли - самая поллайоловская из всех его картин. Действительно, фигура Себастьяна, его поза, и даже ствол дерева, к которому он привязан, почти точно повторяет картину Поллайоло; но у Поллайоло Себастьян окружен воинами, они расстреливают его - и он испытывает страдание: ноги его дрожат, спина судорожно выгнута, лицо поднято к небу. фигура боттичеллевского героя выражает полное безразличие к окружающему, и даже положение его связанных за спиной рук воспринимается скорее как жест, выражающий глубокое раздумье; такое же раздумье написано и на его лице, с чуть приподнятыми как будто в скорбном удивлении бровями. </w:t>
      </w:r>
    </w:p>
    <w:p>
      <w:pPr>
        <w:pStyle w:val="Web"/>
        <w:spacing w:before="0" w:after="0"/>
        <w:rPr/>
      </w:pPr>
      <w:r>
        <w:rPr/>
        <w:t xml:space="preserve">"Св. Себастьян" датируется 1474 годом. Вторую половину 70-х и восьмидесятые годы следует расценивать как период творческой зрелости и наибольшего расцвета художника. Он начинается знаменитым "Поклонением волхвов" (ок. 1475 года) , за которым следуют все самые значительные произведения Боттичелли. В датировке отдельных картин ученые до сих пор расходятся, и это в первую очередь касается двух наиболее известных картин: "Весна" и "Рождение Венеры", первую из них некоторые исследователи относят к концу 1470 годов, другие предпочитают более позднюю дату - 1480 годы. Как бы там ни было, "Весна" написана в период наивысшего расцвета творчества Боттичелли и предшествует несколько более поздней картине "Рождение Венеры". К этому же периоду, несомненно, относятся и не имеющие точной даты картины "Паллада и кентавр", "Марс и Венера", известное тондо, изображающее Мадонну, окруженную ангелами ("Величание Мадонны") , а так же фрески Сикстинской капеллы (1481-1482) и фрески виллы Лемми (1486) , написанные по случаю свадьбы Лоренцо Торнабуони (кузен Лоренцо Великолепного) и Джованны дельи Альбицци. К этому же периоду относятся и знаменитые иллюстрации к "Божественной комедии" Данте. Что касается картины Боттичелли "Аллегория клеветы", то в этой связи высказываются самые различные предположения. Некоторые исследователи относят эту картину ко времени "Весны" и "Венеры", то есть к годам наибольшего увлечения Боттичелли античностью; а другие, напротив, подчеркивают морализирующий характер произведения и его повышенную экспрессию и видят в нем работу 1490-х годов. В картине "Поклонение волхвов" (Уфицци) еще много кватрочентистского, прежде всего та несколько наивная решительность, с которой Боттичелли, подобно Гоццоли и Липпи, превращает евангельскую сцену в сцену многолюдного празднества. Пожалуй, ни в одной картине Боттичелли, нет такого разнообразия поз, жестов, костюмов, украшений, нигде так не шумят и не разговаривают. И все же неожиданно звучат совсем особые ноты: фигура Лоренцо Медичи, гордого и замкнутого, высокомерно молчащего в толпе своих оживленных друзей, или задумчивый Джулиано, затянутый в черный бархатный камзол. Невольно привлекает внимание и мужская фигура, изящно задрапированная в светло-голубой плащ, который кажется легким, почти прозрачным, и заставляет вспомнить о воздушных одеждах Граций в картине "Весна"; и общая гамма цветов с преобладающими в ней холодными тонами; и зеленовато-золотистые отблески неизвестно откуда падающего света, неожиданными бликами загорающегося то на шитой кайме плаща, то на золотой шапочке, то на обуви. И этот беглый, блуждающий свет, падающий то сверху, то снизу, придает сцене необычный, фантастический, вневременной характер. Неопределенности освещения отвечает и неопределенность пространственного построения композиции: фигуры второго плана в некоторых случаях крупнее, чем фигуры, расположенные у переднего края картины; их пространственные соотношения друг с другом настолько неясны, что трудно сказать, где находятся фигуры - близко или далеко от зрителя. Изображенная сцена превращена здесь в какую-то сказку, иногда вне времени и пространства. </w:t>
      </w:r>
    </w:p>
    <w:p>
      <w:pPr>
        <w:pStyle w:val="Web"/>
        <w:spacing w:before="0" w:after="0"/>
        <w:rPr/>
      </w:pPr>
      <w:r>
        <w:rPr/>
        <w:t xml:space="preserve">Боттичелли был современником Леонардо, с ним вместе он работает в мастерской Верроккио. Несомненно, ему были знакомы все тонкости перспективных построений и светотеневой моделировки, в чем уже около 50 лет изощрялись итальянские художники. Для них научная перспектива и моделировка объема служили мощным средством воссоздания в искусстве объективной реальности. Среди этих художников были подлинные поэты перспективы, и в первую очередь Пьеро делла Франческа, в произведениях которого перспективное построение пространства и передача объема предметов превратились в магическое средство созидания прекрасного. Великими поэтами светотени и перспективы были и Леонардо и Рафаэль. Но для многих художников - кватрочентистов перспектива превратилась в фетиш, которому они приносили в жертву все, и прежде всего красоту. Образное воссоздание действительности они зачастую подменяли правдоподобным воспроизведением ее, иллюзионистским фокусом, обманом зрения и наивно радовались, когда им удавалось изобразить фигуру в каком-нибудь неожиданном ракурсе, забывая о том, что такая фигура в большинстве случаев, производит впечатление неестественной и неэстетичной, то есть, в конечном счете, является ложью в искусстве. Таким скучным прозаиком был и современник Боттичелли - Доминико Гирландайо. Картины Гирландайо и его многочисленные фрески производят впечатления подробных хроник; они имеют большое документальное значение, но художественная ценность их весьма невелика. </w:t>
      </w:r>
    </w:p>
    <w:p>
      <w:pPr>
        <w:pStyle w:val="Web"/>
        <w:spacing w:before="0" w:after="0"/>
        <w:rPr/>
      </w:pPr>
      <w:r>
        <w:rPr/>
        <w:t xml:space="preserve">Но среди художников-кватрочентистов были мастера, создавшие из своих полотен сказки; их картины, неловкие, чуть смешные, в то же время полны наивного обаяния. Таким художником был Паоло Учелло; в его творчестве сильны элементы живой народной фантазии, противополагавшиеся крайностям ренессансного рационализма. </w:t>
      </w:r>
    </w:p>
    <w:p>
      <w:pPr>
        <w:pStyle w:val="Web"/>
        <w:spacing w:before="0" w:after="0"/>
        <w:rPr/>
      </w:pPr>
      <w:r>
        <w:rPr/>
        <w:t xml:space="preserve">Картины Боттичелли далеки от почти лубочной наивности полотен Учелло. Да этого и нельзя было ожидать от художника, приобщенного ко всем тонкостям ренессансного гуманизма, друга Полициано и Пико делла Мирандола, причастного к неоплатонизму, культивировавшемуся в кружке Медичи. Его картины "Весна" и "Рождение Венеры" вдохновлены изысканными стихами Полициано; может быть, они были навеяны празднествами при дворе Медичи, и, очевидно, Боттичелли вкладывал в них какой-то сложный философско-аллегорический смысл; может быть, он действительно пытался в образе Афродиты слить черты языческой, телесной, христианской и духовной красоты. Обо всем этом до сих пор спорят ученые. Но есть в этих картинах и абсолютная, бесспорная красота, понятная всем, именно поэтому они до сих пор не утратили своего значения. </w:t>
      </w:r>
    </w:p>
    <w:p>
      <w:pPr>
        <w:pStyle w:val="Web"/>
        <w:spacing w:before="0" w:after="0"/>
        <w:rPr/>
      </w:pPr>
      <w:r>
        <w:rPr/>
        <w:t xml:space="preserve">Боттичелли обращается к извечным мотивам народной сказки, к образам, созданным народной фантазией и поэтому общезначимым. Разве может вызвать сомнение образный смысл высокой женской фигуры в белом платье, затканном цветами, с венком на золотых волосах, с гирляндой цветов на шее, с цветами в руках и с лицом юной девушки, почти подростка, чуть смущенным, робко улыбающимся? У всех народов, на всех языках этот образ всегда служил образом весны; в народных празднествах на Руси, посвященных встрече весны, когда молодые девушки выходили в поле "завивать венки", он столь же уместен, как и в картине Боттичелли. </w:t>
      </w:r>
    </w:p>
    <w:p>
      <w:pPr>
        <w:pStyle w:val="Web"/>
        <w:spacing w:before="0" w:after="0"/>
        <w:rPr/>
      </w:pPr>
      <w:r>
        <w:rPr/>
        <w:t xml:space="preserve">И сколько бы не спорили ученые о том, кого изображает полуобнаженная женская фигура в прозрачной одежде, с длинными разметавшимися волосами и веткой зелени в зубах - Флору, Весну и Зефира, - образный смысл ее совершенно ясен: у древних греков она называлась дриадой или нимфой, в народных сказках Европы лесной феей, в русских сказках русалкой. И конечно, с какими-то темными злыми силами природы ассоциируется летящая фигура справа, от взмаха крыльев которой стонут и клонятся деревья. А эти высокие, стройные деревья, вечно зеленые и вечно цветущие, увешанные золотыми плодами, - они в одинаковой мере могут изображать и античный сад Гесперид, и волшебную страну сказок, где вечно царит лето. </w:t>
      </w:r>
    </w:p>
    <w:p>
      <w:pPr>
        <w:pStyle w:val="Web"/>
        <w:spacing w:before="0" w:after="0"/>
        <w:rPr/>
      </w:pPr>
      <w:r>
        <w:rPr/>
        <w:t xml:space="preserve">Обращение Боттичелли к образам народной фантазии неслучайно. Поэты круга Медичи, да и сам Лоренцо широко использовали в своем творчестве мотивы и формы итальянской народной поэзии, сочетая ее с "изящной" античной поэзией, латинской и греческой. Но каковы бы ни были политические мотивы этого интереса к народному искусству, особенно у самого Лоренцо, преследовавшего главным образом демагогические цели, значение его для развития итальянской литературы отрицать невозможно. </w:t>
      </w:r>
    </w:p>
    <w:p>
      <w:pPr>
        <w:pStyle w:val="Web"/>
        <w:spacing w:before="0" w:after="0"/>
        <w:rPr/>
      </w:pPr>
      <w:r>
        <w:rPr/>
        <w:t xml:space="preserve">Боттичелли обращается не только к традиционным персонажам народных легенд и сказок; в его картинах "Весна" и "Рождение Венеры" отдельные предметы приобретают характер обобщенных поэтических символов. В отличие от Леонардо, страстного исследователя, с фантастической точностью, стремившегося воспроизводить все особенности строения растений, Боттичелли изображает "деревья вообще", песенный образ дерева, наделяя его как в сказке, самыми прекрасными качествами оно стройное, с гладким стволом, с пышной листвой, усыпанное одновременно и цветами и фруктами. А какой ботаник взялся бы определить сорт цветов, рассыпанных на лугу под ногами Весны, или тех, которые она держит в складках своего платья: они пышны, свежи и ароматны, они похожи и на розы, и на гвоздики, и на пионы; это - "цветок вообще", самый чудесный из цветов. Да и в самом пейзаже Боттичелли не стремится воссоздать тот или иной ландшафт; он только обозначает природу, называя ее основные, и вечно повторяющиеся элементы: деревья, небо, земля в "Весне"; небо, море, деревья, земля в "Рождении Венеры". Это "природа вообще", прекрасная и неизменная. </w:t>
      </w:r>
    </w:p>
    <w:p>
      <w:pPr>
        <w:pStyle w:val="Web"/>
        <w:spacing w:before="0" w:after="0"/>
        <w:rPr/>
      </w:pPr>
      <w:r>
        <w:rPr/>
        <w:t xml:space="preserve">Изображая этот земной рай, этот "золотой век", Боттичелли выключает из своих картин категории пространства и времени. За стройными стволами деревьев виднеется небо, но нет никакой дали, никаких перспективных линий, уводящих в глубину, за пределы изображенного. Даже луг, по которому ступают фигуры, не создает впечатление глубины; он похож на ковер, повешенный на стену, идти по нему невозможно. Вероятно, именно поэтому все движения фигур имеют какой-то особый, вневременной характер: люди у Боттичелли скорее изображают движение, чем двигаются. Весна стремительно идет вперед, ее нога почти касается переднего края картины, но она никогда не переступит его, никогда не сделает следующего шага; ей некуда ступить, в картине нет горизонтальной плоскости, нет и сценической площадки, на которой фигуры могли бы свободно двигаться. Так же неподвижна фигура идущей Венеры: слишком строго вписана она в арку склоненных деревьев и окружена ореолом зелени. Позы, движения фигур приобретают какой-то странно завороженный характер, они лишены конкретного значения, лишены определенной целенаправленности: Зефир протягивает руки, но не касается Флоры; Весна только трогает, но не берет цветы; Правая рука Венеры протянута вперед, как будто она хочет коснуться чего-то, но так и застывает в воздухе; жесты сплетенных рук Граций - это жесты танца; в них нет никакой мимической выразительности, они не отражают даже состояние их души. Есть какой-то разрыв между внутренней жизнью людей и внешним рисунком их поз и жестов. И хотя в картине изображена определенная сцена, персонажи ее не общаются друг с другом, они погружены в себя, молчаливы, задумчивы, внутренне одиноки. Они даже не замечают друг друга. Единственно, что их объединяет, - это общий ритм, пронизывающий картину, как бы порыв ветра, ворвавшийся извне. И все фигуры подчиняются этому ритму; безвольные и легкие, они похожи на сухие листья, которые гонит ветер. Самым ярким выражением этого может служить фигура Венеры, плывущей по морю. Она стоит на краю легкой раковины, едва касаясь ее ногами, и ветер несет ее к земле. </w:t>
      </w:r>
    </w:p>
    <w:p>
      <w:pPr>
        <w:pStyle w:val="Web"/>
        <w:spacing w:before="0" w:after="0"/>
        <w:rPr/>
      </w:pPr>
      <w:r>
        <w:rPr/>
        <w:t xml:space="preserve">В картинах эпохи Возрождения человек всегда составляет центр композиции; весь мир строится вокруг него и для него, и именно он является главным героем драматического повествования, активным выразителем содержания, заключенного в картине. Однако в картинах Боттичелли человек утрачивает эту активную роль, он становится скорее страдательным элементом, он подвержен силам, действующим извне, он отдается порыву чувства или порыву ритма. Это ощущение внеличных сил, подчиняющих человека, переставшего владеть собой, прозвучало в картинах Боттичелли как предчувствие новой эпохи, когда на смену антропоцентризму Ренессанса, приходит сознание личной беспомощности, представление о том, что в мире существуют силы, независимые от человека, неподвластные его воле. Первыми симптомами этих изменений, наступивших в обществе, первыми раскатами грозы, которая несколько десятилетий спустя поразила Италию и положила конец эпохе Возрождения, были упадок Флоренции в конце 15 века и религиозный фанатизм, охвативший город под влиянием проповедей Савонаролы, фанатизм, которому до некоторой степени поддался и сам Боттичелли, и который заставлял флорентинцев, вопреки здравому смыслу и веками воспитывавшемуся уважению к прекрасному, бросать в костер произведения искусства. </w:t>
      </w:r>
    </w:p>
    <w:p>
      <w:pPr>
        <w:pStyle w:val="Web"/>
        <w:spacing w:before="0" w:after="0"/>
        <w:rPr/>
      </w:pPr>
      <w:r>
        <w:rPr/>
        <w:t xml:space="preserve">Глубоко развитое чувство собственной значительности, спокойное и уверенное самоутверждение, покоряющее нас в "Джоконде" Леонардо, чуждо персонажам картин Боттичелли. Чтобы почувствовать это, достаточно вглядеться в лица персонажей его Сикстинских фресок и особенно фресок виллы Лемми. В них чувствуется внутренняя неуверенность, способность отдаться порыву и ожидания этого порыва, готового налететь. </w:t>
      </w:r>
    </w:p>
    <w:p>
      <w:pPr>
        <w:pStyle w:val="Web"/>
        <w:spacing w:before="0" w:after="0"/>
        <w:rPr/>
      </w:pPr>
      <w:r>
        <w:rPr/>
        <w:t xml:space="preserve">С особой силой выражено все это в иллюстрациях Боттичелли в "Божественно комедии" Данте. Здесь даже самый характер рисунка - одной тонкой линией, без теней и без нажима - создают ощущение полной невесомости фигур; хрупких и как будто прозрачных. Фигуры Данте и его спутника, по нескольку раз повторенные на каждом листе, появляются то в одной, то в другой части рисунка; не считаясь ни с физическим законом тяжести, ни с приемами построения изображения, принятыми в его эпоху, художник помещает их то снизу, то сверху, иногда боком и даже вниз головой. Порой создается ощущение, что сам художник вырвался из сферы земного притяжения, утратил ощущения верха и низа. Особенно сильное впечатление производит иллюстрация к "Раю". Трудно назвать другого художника, который с такой убедительностью и такими простыми средствами сумел бы передать ощущение безграничного простора и безграничного света. В этих рисунках без конца повторяются фигуры Данте и Беатриче. Поражает почти маниакальная настойчивость, с которой Боттичелли на 20 листах возвращается все к одной и той же композиции - Беатриче и Данте, заключенные в круг; варьируются слегка только их позы и жесты. Возникает ощущение лирической темы, будто преследующей художника, от которой никак не может и не хочет освободиться. </w:t>
      </w:r>
    </w:p>
    <w:p>
      <w:pPr>
        <w:pStyle w:val="Web"/>
        <w:spacing w:before="0" w:after="0"/>
        <w:rPr/>
      </w:pPr>
      <w:r>
        <w:rPr/>
        <w:t xml:space="preserve">И еще одна особенность появляется в последних рисунках серии: Беатриче, это воплощение красоты, некрасива и почти на две головы выше Данте! Нет сомнения в том, что этим масштабным различием Боттичелли стремился передать большую значимость образа Беатриче и, может быть, то ощущение ее превосходства и собственного ничтожества, которое испытывал в ее присутствии Данте. Проблема соотношения красоты физической и духовной постоянно вставала перед Боттичелли, и он пытался решить ее, дав язычески прекрасному телу своей Венеры лицо задумчивой Мадонны. Лицо Беатриче не красиво, но у нее поразительно красивые, большие и трепетно одухотворенные руки и какая-то особая порывистая грация движений. Кто знает, может быть, к этой переоценке категорий физической и духовной красоты сыграли роль проповеди Савонаролы, ненавидевшего всякую телесную красоту как воплощение языческого, греховного. </w:t>
      </w:r>
    </w:p>
    <w:p>
      <w:pPr>
        <w:pStyle w:val="Web"/>
        <w:spacing w:before="0" w:after="0"/>
        <w:rPr/>
      </w:pPr>
      <w:r>
        <w:rPr/>
        <w:t xml:space="preserve">Конец восьмидесятых годов можно считать периодом, с которого начинается перелом в творчестве Боттичелли. По-видимому, внутренне он порывает с кружком Медичи еще при жизни Лоренцо Великолепного, умершего в 1492 году. Античные, мифологические сюжеты исчезают из его творчества. К этому, последнему периоду относятся картины "Благовещение" (Уффици) , "Венчание Богоматери" (Уффици, 1490 год) , "Рождество" - последнее из датированных произведений Боттичелли (1500) , посвященное памяти Савонаролы. Что касается мюнхенского "Положения во гроб", то некоторые исследователи относят его к концу 90-х годов; по мнению других, эта картина возникла позже, в первые годы 16 века, так же как и картины из жизни св. Зиновия. </w:t>
      </w:r>
    </w:p>
    <w:p>
      <w:pPr>
        <w:pStyle w:val="Web"/>
        <w:spacing w:before="0" w:after="0"/>
        <w:rPr/>
      </w:pPr>
      <w:r>
        <w:rPr/>
        <w:t xml:space="preserve">Если в картинах 1480-х годов чувствовалась чуткая настроенность, готовность отдаться порыву, то в этих поздних произведениях Боттичелли, персонажи уже утрачивают всякую власть над собой. Сильное, почти экстатическое чувство захватывает их, глаза их полузакрыты, в движениях - преувеличенная экспрессия, порывистость, как будто они не управляют более своим телом и действуют в состоянии какого-то странного гипнотического сна. </w:t>
      </w:r>
    </w:p>
    <w:p>
      <w:pPr>
        <w:pStyle w:val="Web"/>
        <w:spacing w:before="0" w:after="0"/>
        <w:rPr/>
      </w:pPr>
      <w:r>
        <w:rPr/>
        <w:t xml:space="preserve">Уже в картине "Благовещение" художник вносит в сцену, обычно столь идиллическую, непривычную смятенность. Ангел врывается в комнату и стремительно падает на колени, и за его спиной, как струи воздуха, рассекаемого при полете, вздымаются его прозрачные, как стекло, едва видимые покрывала. Его правая рука с большой кистью и длинными нервными пальцами протянута к Марии, а Мария, словно слепая, словно в забытьи, протягивает навстречу ему руку. И кажется, будто внутренние токи, невидимые, но ясно ощутимые, струятся от его руки к руке Марии и заставляют трепетать и сгибаться все ее тело. </w:t>
      </w:r>
    </w:p>
    <w:p>
      <w:pPr>
        <w:pStyle w:val="Web"/>
        <w:spacing w:before="0" w:after="0"/>
        <w:rPr/>
      </w:pPr>
      <w:r>
        <w:rPr/>
        <w:t xml:space="preserve">В картине "Венчание Богоматери" в лицах ангелов видна суровая, напряженная одержимость, а в стремительности их поз и жестов - почти вакхическая самозабвенность. В этой картине отчетливо чувствуется не только полное пренебрежение законами перспективного построения, но и решительное нарушения принципа единства точки зрения на изображения. Это единство точки зрения, ориентированность изображения, на воспринимающего зрения - одно из достижений Ренессансной живописи, одно из проявлений антропоцентризма эпохи: картина пишется для человека, для зрителя, и все предметы изображаются с учетом его восприятия - либо сверху, либо снизу, либо на уровне глаз, в зависимости от того, где находится идеальный, воображаемый зритель. Своего наивысшего развития этот принцип достиг в "Тайной вечере" Леонардо и во фресках станци делла Сеньятура Рафаэля. </w:t>
      </w:r>
    </w:p>
    <w:p>
      <w:pPr>
        <w:pStyle w:val="Web"/>
        <w:spacing w:before="0" w:after="0"/>
        <w:rPr/>
      </w:pPr>
      <w:r>
        <w:rPr/>
        <w:t xml:space="preserve">Картина Боттичелли "Венчание Богоматери", как и его иллюстрации к "Божественной комедии", построена без всякого учета точки зрения, воспринимающего субъекта, и в произвольности ее построения есть нечто иррациональное. </w:t>
      </w:r>
    </w:p>
    <w:p>
      <w:pPr>
        <w:pStyle w:val="Web"/>
        <w:spacing w:before="0" w:after="0"/>
        <w:rPr/>
      </w:pPr>
      <w:r>
        <w:rPr/>
        <w:t xml:space="preserve">Еще решительнее выражено это в знаменитом "Рождестве" 1500-го года, передние фигуры здесь вдвое меньше фигур второго плана, и для каждого пояса фигур, расположенных ярусами, а зачастую даже для каждой отдельной фигуры создается свой горизонт восприятия. При это точка зрения на фигуры выражает не их объективное местоположение, а скорее их внутреннюю значимость; так, Мария, склонившаяся над ребенком, изображена внизу, а сидящий рядом с ней Иосиф сверху. Сходный прием спустя 40 лет применил Микеланджело в своей фреске "Страшный суд". </w:t>
      </w:r>
    </w:p>
    <w:p>
      <w:pPr>
        <w:pStyle w:val="Web"/>
        <w:spacing w:before="0" w:after="0"/>
        <w:rPr/>
      </w:pPr>
      <w:r>
        <w:rPr/>
        <w:t xml:space="preserve">В мюнхенском "Положении во гроб" Боттичелли угловатость и некоторая деревянность фигур, заставляющие вспомнить об аналогичной картине нидерландского художника Рогира ван дер Вейдена, сочетаются с трагической патетикой барокко. Тело мертвого Христа с его тяжело упавшей рукой предвосхищает некоторые образы Караваджо, а голова потерявшей сознание Марии приводит на память образы Бернини. </w:t>
      </w:r>
    </w:p>
    <w:p>
      <w:pPr>
        <w:pStyle w:val="Web"/>
        <w:spacing w:before="0" w:after="0"/>
        <w:rPr/>
      </w:pPr>
      <w:r>
        <w:rPr/>
        <w:t xml:space="preserve">Боттичелли был непосредственным свидетелем первых симптомов наступающей феодальной реакции. Он жил во Флоренции, в городе, который в течение нескольких столетии стоял во главе экономической, политической и культурной жизни Италии, в городе с вековыми республиканскими традициями, который по праву считают кузницей итальянской культуры Возрождения. Вероятно, именно поэтому, кризис Возрождения и обнаружился, прежде всего, здесь и именно здесь принял такой бурный и такой трагический характер. Последние 25 лет 15 века для Флоренции это годы постепенной агонии и гибели республики и героических и безуспешных попыток спасти ее. В этой борьбе за демократическую Флоренцию, против возраставшей власти Медичи позиции самых страстных ее защитников странным образом совпадали с позициями сторонников Савонаролы, пытавшихся вернуть Италию ко временам средневековья, заставить ее отказаться от всех достижений ренессансного гуманизма, ренессансного искусства. С другой стороны, именно Медичи, занимавшие реакционные позиции в политике, выступали защитниками гуманизма и всячески покровительствовали писателям, ученым, художникам. В такой ситуации положение художника было особенно трудным. Не случайно поэтому Леонардо да Винчи, которому были в одинаковой мере чужды как политические, так и религиозные увлечения, покидает Флоренцию и, стремясь обрести свободу творчества, переезжает в Милан. </w:t>
      </w:r>
    </w:p>
    <w:p>
      <w:pPr>
        <w:pStyle w:val="Web"/>
        <w:spacing w:before="0" w:after="0"/>
        <w:rPr/>
      </w:pPr>
      <w:r>
        <w:rPr/>
        <w:t xml:space="preserve">Боттичелли был человеком иного склада. Неразрывно связав свою судьбу с судьбой Флоренции, он мучительно метался между гуманизмом кружка Медичи и религиозно-моральным пафосом Савонаролы. И когда в последние годы 15 века Боттичелли решает этот спор в пользу религии, он замолкает как художник. Вполне понятно поэтому, что от последнего десятилетия его жизни до нас не дошло почти не одного его произведения. </w:t>
      </w:r>
    </w:p>
    <w:p>
      <w:pPr>
        <w:pStyle w:val="Web"/>
        <w:spacing w:before="0" w:after="0"/>
        <w:rPr/>
      </w:pPr>
      <w:r>
        <w:rPr/>
        <w:t> </w:t>
      </w:r>
    </w:p>
    <w:p>
      <w:pPr>
        <w:pStyle w:val="Web"/>
        <w:spacing w:before="0" w:after="0"/>
        <w:rPr/>
      </w:pPr>
      <w:r>
        <w:rPr/>
        <w:t xml:space="preserve">Список литературы: </w:t>
      </w:r>
    </w:p>
    <w:p>
      <w:pPr>
        <w:pStyle w:val="Web"/>
        <w:spacing w:before="0" w:after="0"/>
        <w:rPr/>
      </w:pPr>
      <w:r>
        <w:rPr/>
        <w:t xml:space="preserve">И. Данилова "Сандро Боттичелли", "ИСКУССТВО" изд. "Просвещение" (с) 1969 </w:t>
      </w:r>
    </w:p>
    <w:p>
      <w:pPr>
        <w:pStyle w:val="Web"/>
        <w:spacing w:before="0" w:after="0"/>
        <w:rPr/>
      </w:pPr>
      <w:r>
        <w:rPr/>
        <w:t xml:space="preserve">Е. Ротенберг "Искусство Италии 15 века" изд. "Искусство" Москва (с) 1967 </w:t>
      </w:r>
    </w:p>
    <w:p>
      <w:pPr>
        <w:pStyle w:val="Web"/>
        <w:spacing w:before="0" w:after="0"/>
        <w:rPr/>
      </w:pPr>
      <w:r>
        <w:rPr/>
        <w:t>Jose Antonio de Urbina "The Prado", Scala publications ltd, London 1988-9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9:53:00Z</dcterms:created>
  <dc:creator>1</dc:creator>
  <dc:description/>
  <dc:language>en-US</dc:language>
  <cp:lastModifiedBy>1</cp:lastModifiedBy>
  <dcterms:modified xsi:type="dcterms:W3CDTF">2006-02-21T19:53:00Z</dcterms:modified>
  <cp:revision>2</cp:revision>
  <dc:subject/>
  <dc:title>Сандро Ботичелли</dc:title>
</cp:coreProperties>
</file>