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усское искусство 18 век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самом начале 18 века на краю государства, на земле, которая была только что отвоёвана у шведов, начали строить город. Для новой жизни, для утверждения новых порядков и обычаев нужно было новое искусство. Приходилось переучивать старых художников или искать других. Например, старые русские архитекторы умели строить пока только церкви и боярские сводчатые палаты, а Петру нужны были большие залы для ассамблей, праздников, балов и пиршеств, с колоннами на европейский манер. Русские живописцы писали только иконы, а нужны были и торжественные баталии, прославляющие военные победы, и портреты царя и его приближённых. Русские граверы умели делать иллюстрации к церковным книгам, а нужны были виды строящегося Петербурга, изображения побед на суше и на море, гравюры к учебникам архитектуры, морского и артиллерийского дела. </w:t>
      </w:r>
    </w:p>
    <w:p>
      <w:pPr>
        <w:pStyle w:val="Web"/>
        <w:spacing w:before="0" w:after="0"/>
        <w:rPr/>
      </w:pPr>
      <w:r>
        <w:rPr/>
        <w:t xml:space="preserve">Всё это не было, конечно, прихотью царя. Русская культура должны были высвободиться наконец из-под власти церкви, догнать наконец ушедшие вперёд европейские страны. Поэтому и пригласили из Европы в Россию архитекторов, живописцев, граверов, скульпторов, а способные к искусству русские молодые люди отдавались им в ученики. Но так как ехать в далёкую Москву, почти незнакомую тогдашней Европе, соглашались далеко не лучшие художники, то наиболее способные из русских учеников быстро обгоняли своих учителей. </w:t>
      </w:r>
    </w:p>
    <w:p>
      <w:pPr>
        <w:pStyle w:val="Web"/>
        <w:spacing w:before="0" w:after="0"/>
        <w:rPr/>
      </w:pPr>
      <w:r>
        <w:rPr/>
        <w:t xml:space="preserve">Но Пётр не только приглашал иностранных мастеров в Россию, но и русских художников посылал в другие страны. Он очень гордился художниками, которые учились за границей. Об одном из них – портретисте Иване Никитиче Никитине он писал своей жене в Данциг: “Попроси чтоб велел свою персону ему списать…дабы знали, что есть и из нашего народа добрые мастера.” Никитин действительно был “добрым мастером.” С портретов, которые он написал, смотрят сильные, резко очертанные лица царя и его приближённых. Вот канцлер Головкин. Откуда-то из темноты выдвигается вперёд его длинное лицо, суженное свисающими локонами парика. Чуть мерцают в полутьме на красноватом кафтане драгоценные орденские знаки. Но не ордена, не эффектный жест полководца – обычные тогда средства возвеличить – делаю лицо Головкина значительным. Художник изобразил канцлера в упор, прямо и остро глядящим в глаза зрителю, и он смотрит на нас, как на противников в словесном поединке, зоркими глазами дипломата. </w:t>
      </w:r>
    </w:p>
    <w:p>
      <w:pPr>
        <w:pStyle w:val="Web"/>
        <w:spacing w:before="0" w:after="0"/>
        <w:rPr/>
      </w:pPr>
      <w:r>
        <w:rPr/>
        <w:t xml:space="preserve">До 18 века развитию скульптуры в России мешали церковные запреты. Более всего была распространена плоская резьба по камню и дереву. Пётр пригласил в Россию скульпторов, ему посчастливилось привлечь одного действительно крупного мастера – итальянца Карло Бартоломео Растрелли. </w:t>
      </w:r>
    </w:p>
    <w:p>
      <w:pPr>
        <w:pStyle w:val="Web"/>
        <w:spacing w:before="0" w:after="0"/>
        <w:rPr/>
      </w:pPr>
      <w:r>
        <w:rPr/>
        <w:t xml:space="preserve">Гораздо скромнее эффектных скульптурных композиций Карло Растрелли были произведения живописца Алексея Петровича Антропова Но зато люди в его портретах живее и проще. Художник не заставляет нас смотреть на них снизу вверх, он не умеет и не хочет льстить своим моделям. Лицом к лицу видим мы в его портретах полных достоинства пожилых дам, важных архиепископов. Даже в торжественном парадном портрете молодого царя Петра 3 среди тяжёлых драпировок, колонн, позолоты стоит в эффектной позе не грозный самодержец, а болезненный узкоплечий юноша с вялым, лишённым всякой значительности лицом. </w:t>
      </w:r>
    </w:p>
    <w:p>
      <w:pPr>
        <w:pStyle w:val="Web"/>
        <w:spacing w:before="0" w:after="0"/>
        <w:rPr/>
      </w:pPr>
      <w:r>
        <w:rPr/>
        <w:t xml:space="preserve">Другой талантливый портретист 18 века – Иван Петрович Аргунов был крепостным графа Шереметева. Его портреты изящнее, легче антроповских, позы его героев свободнее и подвижнее, сама живопись мягче, воздушнее. Но и он показывает людей точно и просто, не склонен льстить им. </w:t>
      </w:r>
    </w:p>
    <w:p>
      <w:pPr>
        <w:pStyle w:val="Web"/>
        <w:spacing w:before="0" w:after="0"/>
        <w:rPr/>
      </w:pPr>
      <w:r>
        <w:rPr/>
        <w:t xml:space="preserve">Художники второй половины 18 века начинают больше интересоваться личными достоинствами человека, его моральными качествами, его внутренним миром. В искусстве они видят средство воспитания и потому стремятся сделать его разумным, ясным, логичным. </w:t>
      </w:r>
    </w:p>
    <w:p>
      <w:pPr>
        <w:pStyle w:val="Web"/>
        <w:spacing w:before="0" w:after="0"/>
        <w:rPr/>
      </w:pPr>
      <w:r>
        <w:rPr/>
        <w:t xml:space="preserve">И как величавая высокопарность от Ломоносова сменяется в это время более простыми, более близкими к живому разговорному языку одами Державина, так в архитектуре пышное великолепие стиля барокко сменяется спокойной простотой и строгим величием стиля классицизм. </w:t>
      </w:r>
    </w:p>
    <w:p>
      <w:pPr>
        <w:pStyle w:val="Web"/>
        <w:spacing w:before="0" w:after="0"/>
        <w:rPr/>
      </w:pPr>
      <w:r>
        <w:rPr/>
        <w:t xml:space="preserve">Представителями классицизма в России в 18 веке были архитекторы Баженов, Казаков, Кваренги, Камерон, Старов. </w:t>
      </w:r>
    </w:p>
    <w:p>
      <w:pPr>
        <w:pStyle w:val="Web"/>
        <w:spacing w:before="0" w:after="0"/>
        <w:rPr/>
      </w:pPr>
      <w:r>
        <w:rPr/>
        <w:t xml:space="preserve">К простоте, естественности, человечности стремились и другие виды искусства. В скульптурных портретах замечательного русского мастера Федота Ивановича Шубина нет пышности портретов Карло Растрелли. Он видит значительность человека не в богатой одежде и не в гордой позе, а в характере человека, умеет подчеркнуть в каждом главные, существенные для него черты. Конечно, герои Шубина – знатные люди, и это ощущается не только в надменности графини Паниной или самодовольстве графа Орлова, но и в энергичном Завадовском, первый портрет - в Третьяковской галерее в Москве, два других в Русском музее в Петербурге. Все они уверены в себе, полны достоинства, и это придаёт таким разным не только по внешности, но и по характеру людям что-то общее. </w:t>
      </w:r>
    </w:p>
    <w:p>
      <w:pPr>
        <w:pStyle w:val="Web"/>
        <w:spacing w:before="0" w:after="0"/>
        <w:rPr/>
      </w:pPr>
      <w:r>
        <w:rPr/>
        <w:t xml:space="preserve">В историю искусств вторая половина 18 века вошла как время портретов, особенно живописных. Портреты были нужны всем - от царицы до небольшого провинциального чиновника. В художественных или краеведческих музеях многих городов нашей страны вы можете увидеть портреты того времени – важных господ в цветных кафтанах, задумчивых или кокетливых дам с высокими причёсками, с волосами, напудренными до седины. Иногда эти портреты написаны легко и живо, тающими серебристыми краскам, иногда – грубоватой рукой крепостного живописца-самоучки. </w:t>
      </w:r>
    </w:p>
    <w:p>
      <w:pPr>
        <w:pStyle w:val="Web"/>
        <w:spacing w:before="0" w:after="0"/>
        <w:rPr/>
      </w:pPr>
      <w:r>
        <w:rPr/>
        <w:t xml:space="preserve">Три имени знаменуют вершину русского живописного портрета 18 века: Рокотов, Левицкий и Боровиковский. </w:t>
      </w:r>
    </w:p>
    <w:p>
      <w:pPr>
        <w:pStyle w:val="Web"/>
        <w:spacing w:before="0" w:after="0"/>
        <w:rPr/>
      </w:pPr>
      <w:r>
        <w:rPr/>
        <w:t xml:space="preserve">Портрет неизвестной молодой женщины с задумчиво прищуренными глазами, в лёгком розовом платье (Неизвестная в розовом) , написанный Фёдором Степановичем Рокотовым, привлекает тонкостью, душевным богатством. Рокотов пишет мягко, воздушно. Полунамёком, ничего не вырисовывая до конца, передаёт он прозрачность кружев, мягкую массу напудренных волос, светлое лицо с затенёнными глазами. </w:t>
      </w:r>
    </w:p>
    <w:p>
      <w:pPr>
        <w:pStyle w:val="Web"/>
        <w:spacing w:before="0" w:after="0"/>
        <w:rPr/>
      </w:pPr>
      <w:r>
        <w:rPr/>
        <w:t xml:space="preserve">Поэзия душевной жизни, внутренняя, часто скрытая от других красота человека привлекает Рокотова, и он находит средства передать её на холсте. </w:t>
      </w:r>
    </w:p>
    <w:p>
      <w:pPr>
        <w:pStyle w:val="Web"/>
        <w:spacing w:before="0" w:after="0"/>
        <w:rPr/>
      </w:pPr>
      <w:r>
        <w:rPr/>
        <w:t xml:space="preserve">В портретах написанных Дмитрием Григорьевичем Левицким, нет поэтической дымки, окутывающей образы Рокотова. Он зорче, трезвее смотрит на своих героев, его интересует разнообразие характеров, и он умеет их показать даже в торжественных парадных портретах. Известный богач и самодур П. Демидов изображён им во весь рост, на большом холсте, на фоне величавой архитектуры, в пышных складках алого одеяния. Но если присмотреться – это складки не мантии, а домашнего халата. Ведь Демидов не состоит ни на какой государственной службе, он не сановник, не полководец, он опирается не на саблю, а всего лишь на садовую лейку, и торжественный жест указывает не на дым сражения, а всего лишь на цветочные горшки знаменитой демидовской оранжереи. И уж совершенно ничего величественного нет в его хитром немолодом лице, любезном и скаредном одновременно. </w:t>
      </w:r>
    </w:p>
    <w:p>
      <w:pPr>
        <w:pStyle w:val="Web"/>
        <w:spacing w:before="0" w:after="0"/>
        <w:rPr/>
      </w:pPr>
      <w:r>
        <w:rPr/>
        <w:t xml:space="preserve">Владимир Лукич Боровиковский работал уже в конце 18 века и в первой четверти 19 века. В его портретах задумчивые девушки, написанные прозрачными, светлыми красками мечтают на фоне зелени сада. Чувственность повестей Карамзина, появившихся в эти годы, отразилась и в образах их читательниц, которых писал Боровиковский, к его лучшим произведениям относятся портреты: В. И. Арсеньевой, М. И. Лопухиной, А. Г. и В. Г. Гагариных. </w:t>
      </w:r>
    </w:p>
    <w:p>
      <w:pPr>
        <w:pStyle w:val="Web"/>
        <w:spacing w:before="0" w:after="0"/>
        <w:rPr/>
      </w:pPr>
      <w:r>
        <w:rPr/>
        <w:t xml:space="preserve">Русские художники 18 века сумели воплотить в красках и мраморе облик, характеры, духовный мир своих современников. Именно в портрете создало искусство этого времени свои лучшие произве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48:00Z</dcterms:created>
  <dc:creator>1</dc:creator>
  <dc:description/>
  <dc:language>en-US</dc:language>
  <cp:lastModifiedBy>1</cp:lastModifiedBy>
  <dcterms:modified xsi:type="dcterms:W3CDTF">2006-02-21T19:48:00Z</dcterms:modified>
  <cp:revision>2</cp:revision>
  <dc:subject/>
  <dc:title>Русское искусство 18 века</dc:title>
</cp:coreProperties>
</file>