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Русская иконопись: история, значение красок, психология иконы, Рублев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План. </w:t>
      </w:r>
    </w:p>
    <w:p>
      <w:pPr>
        <w:pStyle w:val="Web"/>
        <w:spacing w:before="0" w:after="0"/>
        <w:rPr/>
      </w:pPr>
      <w:r>
        <w:rPr/>
        <w:t xml:space="preserve">I. Введение </w:t>
      </w:r>
    </w:p>
    <w:p>
      <w:pPr>
        <w:pStyle w:val="Web"/>
        <w:spacing w:before="0" w:after="0"/>
        <w:rPr/>
      </w:pPr>
      <w:r>
        <w:rPr/>
        <w:t xml:space="preserve">II. История Иконописи </w:t>
      </w:r>
    </w:p>
    <w:p>
      <w:pPr>
        <w:pStyle w:val="Web"/>
        <w:spacing w:before="0" w:after="0"/>
        <w:rPr/>
      </w:pPr>
      <w:r>
        <w:rPr/>
        <w:t xml:space="preserve">III. Гонения на Иконы </w:t>
      </w:r>
    </w:p>
    <w:p>
      <w:pPr>
        <w:pStyle w:val="Web"/>
        <w:spacing w:before="0" w:after="0"/>
        <w:rPr/>
      </w:pPr>
      <w:r>
        <w:rPr/>
        <w:t xml:space="preserve">IV. Русская Иконопись </w:t>
      </w:r>
    </w:p>
    <w:p>
      <w:pPr>
        <w:pStyle w:val="Web"/>
        <w:spacing w:before="0" w:after="0"/>
        <w:rPr/>
      </w:pPr>
      <w:r>
        <w:rPr/>
        <w:t xml:space="preserve">1. Особенности Русской иконописи </w:t>
      </w:r>
    </w:p>
    <w:p>
      <w:pPr>
        <w:pStyle w:val="Web"/>
        <w:spacing w:before="0" w:after="0"/>
        <w:rPr/>
      </w:pPr>
      <w:r>
        <w:rPr/>
        <w:t xml:space="preserve">2. Значение красок </w:t>
      </w:r>
    </w:p>
    <w:p>
      <w:pPr>
        <w:pStyle w:val="Web"/>
        <w:spacing w:before="0" w:after="0"/>
        <w:rPr/>
      </w:pPr>
      <w:r>
        <w:rPr/>
        <w:t xml:space="preserve">3. Психология Иконописи </w:t>
      </w:r>
    </w:p>
    <w:p>
      <w:pPr>
        <w:pStyle w:val="Web"/>
        <w:spacing w:before="0" w:after="0"/>
        <w:rPr/>
      </w:pPr>
      <w:r>
        <w:rPr/>
        <w:t xml:space="preserve">4. Две эпохи Русской иконописи </w:t>
      </w:r>
    </w:p>
    <w:p>
      <w:pPr>
        <w:pStyle w:val="Web"/>
        <w:spacing w:before="0" w:after="0"/>
        <w:rPr/>
      </w:pPr>
      <w:r>
        <w:rPr/>
        <w:t xml:space="preserve">5. Творчество Андрея Рублева </w:t>
      </w:r>
    </w:p>
    <w:p>
      <w:pPr>
        <w:pStyle w:val="Web"/>
        <w:spacing w:before="0" w:after="0"/>
        <w:rPr/>
      </w:pPr>
      <w:r>
        <w:rPr/>
        <w:t xml:space="preserve">V. Вывод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I. Введение. </w:t>
      </w:r>
    </w:p>
    <w:p>
      <w:pPr>
        <w:pStyle w:val="Web"/>
        <w:spacing w:before="0" w:after="0"/>
        <w:rPr/>
      </w:pPr>
      <w:r>
        <w:rPr/>
        <w:t xml:space="preserve">Икона это живописное, реже рельефное изображение Иисуса Христа, Богоматери, ангелов и святых. Ее нельзя считать картиной, в ней воспроизводится не то, что художник имеет перед глазами, а некий прототип, которому он должен следовать. </w:t>
      </w:r>
    </w:p>
    <w:p>
      <w:pPr>
        <w:pStyle w:val="Web"/>
        <w:spacing w:before="0" w:after="0"/>
        <w:rPr/>
      </w:pPr>
      <w:r>
        <w:rPr/>
        <w:t xml:space="preserve">Автор реферата стремится изучить историю, смысл, символику и значение икон для верующих. </w:t>
      </w:r>
    </w:p>
    <w:p>
      <w:pPr>
        <w:pStyle w:val="Web"/>
        <w:spacing w:before="0" w:after="0"/>
        <w:rPr/>
      </w:pPr>
      <w:r>
        <w:rPr/>
        <w:t xml:space="preserve">Готовя данный реферат я изучила ряд источников. Из которых ясно, что в подходе к иконописи существует несколько направлений. </w:t>
      </w:r>
    </w:p>
    <w:p>
      <w:pPr>
        <w:pStyle w:val="Web"/>
        <w:spacing w:before="0" w:after="0"/>
        <w:rPr/>
      </w:pPr>
      <w:r>
        <w:rPr/>
        <w:t xml:space="preserve">Одни авторы сосредоточили все внимание на фактической стороне дела, на времени возникновения и развития отдельных школ. Других занимает изобразительная сторона иконописи, то есть ее иконография. Третьи пытаются прочесть в древней иконописи ее религиозно-философский смысл. </w:t>
      </w:r>
    </w:p>
    <w:p>
      <w:pPr>
        <w:pStyle w:val="Web"/>
        <w:spacing w:before="0" w:after="0"/>
        <w:rPr/>
      </w:pPr>
      <w:r>
        <w:rPr/>
        <w:t xml:space="preserve">В этом реферате автор пытается объединить эти подходы, так как в них содержится единая цель - изучение иконописи. </w:t>
      </w:r>
    </w:p>
    <w:p>
      <w:pPr>
        <w:pStyle w:val="Web"/>
        <w:spacing w:before="0" w:after="0"/>
        <w:rPr/>
      </w:pPr>
      <w:r>
        <w:rPr/>
        <w:t xml:space="preserve">Список использованных источников приводится в конце реферата. </w:t>
      </w:r>
    </w:p>
    <w:p>
      <w:pPr>
        <w:pStyle w:val="Web"/>
        <w:spacing w:before="0" w:after="0"/>
        <w:rPr/>
      </w:pPr>
      <w:r>
        <w:rPr/>
        <w:t xml:space="preserve">II. История иконописи. </w:t>
      </w:r>
    </w:p>
    <w:p>
      <w:pPr>
        <w:pStyle w:val="Web"/>
        <w:spacing w:before="0" w:after="0"/>
        <w:rPr/>
      </w:pPr>
      <w:r>
        <w:rPr/>
        <w:t xml:space="preserve">Из первых столетий христианской церкви, гонимой и преследуемой в это время, много дошло до нас условных или символических изображений, однако ясных и прямых напротив очень мало. </w:t>
      </w:r>
    </w:p>
    <w:p>
      <w:pPr>
        <w:pStyle w:val="Web"/>
        <w:spacing w:before="0" w:after="0"/>
        <w:rPr/>
      </w:pPr>
      <w:r>
        <w:rPr/>
        <w:t xml:space="preserve">Это произошло потому, что христиане боялись выдать себя этими изображениями язычникам (во времена зарождения идеи христианства на проповедников этой религии и на ее атрибутику были жестокие гонения со стороны язычников) , а так же потому, что многие христиане сами были против прямых изображений Бога, ангелов и святых. </w:t>
      </w:r>
    </w:p>
    <w:p>
      <w:pPr>
        <w:pStyle w:val="Web"/>
        <w:spacing w:before="0" w:after="0"/>
        <w:rPr/>
      </w:pPr>
      <w:r>
        <w:rPr/>
        <w:t xml:space="preserve">Больше всего дошло до нас древних символических изображений Иисуса Христа, как доброго пастыря. Рисунки делались на стенах подземных пещер-усыпальниц, на гробницах, сосудах, лампах, кольцах и других предметах; они встречаются во всех странах христианского мира. </w:t>
      </w:r>
    </w:p>
    <w:p>
      <w:pPr>
        <w:pStyle w:val="Web"/>
        <w:spacing w:before="0" w:after="0"/>
        <w:rPr/>
      </w:pPr>
      <w:r>
        <w:rPr/>
        <w:t xml:space="preserve">Самые древние изображения доброго пастыря найдены в катакомбах Рима. В этих подземных пещерах христиане спасались от язычников, там они совершали богослужения. </w:t>
      </w:r>
    </w:p>
    <w:p>
      <w:pPr>
        <w:pStyle w:val="Web"/>
        <w:spacing w:before="0" w:after="0"/>
        <w:rPr/>
      </w:pPr>
      <w:r>
        <w:rPr/>
        <w:t xml:space="preserve">В подземном кладбище Ермия найдены первые картины, с которых, вероятно, начиналась иконопись. Там находятся изображения доброго пастыря исцеляющего “бесноватого отрока” , Ионы выброшенного на берег Китом и другие. В катакомбе Марцеллина и Петра находится изображение поклонения волхвов богомладенцу, держимому Пресвятой Девой. </w:t>
      </w:r>
    </w:p>
    <w:p>
      <w:pPr>
        <w:pStyle w:val="Web"/>
        <w:spacing w:before="0" w:after="0"/>
        <w:rPr/>
      </w:pPr>
      <w:r>
        <w:rPr/>
        <w:t xml:space="preserve">Кроме изображения Спасителя под видом доброго пастыря так же распространено было его под видом Рыбы. Рыба служила образом Христа, потому что в греческом наименовании ее, состоящем из пяти букв. заключаются первые буквы пяти греческих слов, на русском языке означающих: Иисус Христос Божий Сын Спаситель. Она служила символом Христа, крещающего водой и дающего плоть свою в снеде, то есть, была символом таинств крещения и причащения. Одно из таких изображений находится в подземной римской усыпальнице Люцины в Риме и относится к концу первого или ко второму веку. </w:t>
      </w:r>
    </w:p>
    <w:p>
      <w:pPr>
        <w:pStyle w:val="Web"/>
        <w:spacing w:before="0" w:after="0"/>
        <w:rPr/>
      </w:pPr>
      <w:r>
        <w:rPr/>
        <w:t xml:space="preserve">Нередко Спаситель изображался под видом агнца. Этот образ был взят из Ветхого Завета. (Св. Иоанн Креститель назвал Иисуса Христа Агнцем Божиим, вземлющем грехи мира) . </w:t>
      </w:r>
    </w:p>
    <w:p>
      <w:pPr>
        <w:pStyle w:val="Web"/>
        <w:spacing w:before="0" w:after="0"/>
        <w:rPr/>
      </w:pPr>
      <w:r>
        <w:rPr/>
        <w:t xml:space="preserve">III. Гонения на Иконы. </w:t>
      </w:r>
    </w:p>
    <w:p>
      <w:pPr>
        <w:pStyle w:val="Web"/>
        <w:spacing w:before="0" w:after="0"/>
        <w:rPr/>
      </w:pPr>
      <w:r>
        <w:rPr/>
        <w:t xml:space="preserve">Издревле христианами чтимы были святые иконы или священные изображения Лиц Пресвятой Троицы, - Отца и Сына, и Святого Духа, святых, ангелов и Божиих людей. Но вот в начале восьмого столетия на престол греческой империи вступил Лев III Исавриец. Через 10 лет своего правления, в 726 году, он издал указ, которым запрещалось христианам повергаться в молитвах перед иконами на землю, и многие иконы после этого поставлены были высоко. чтобы нельзя было целовать их. Через пять лет он издал другой указ, в котором повелевалось совершенно прекратить почитать иконы и удалять их из общественных мест. Он думал, что через упразднение икон последует сближение иудеев и магометан с Церковью и греческой империей. Его сын Константин Копроним, в продолжении 34 лет (с 741 по 755 год) еще с большей жестокостью преследовал чтителей святых икон. Его внук Лев Хазарь (775-780) следовал по пути своего отца и деда. Но они достигли противоположных следствий, - не только не угодили ни иудеям, ни магометанам, но возбудили против себя народ своей же империи. Римские папы, тогда независимые от греческих императоров, и три восточные патриарха: Александрийский, Антиохийский и Иерусалимский, находившиеся уже под властью магометан, не хотели иметь духовного или церковного общения с Константинополем, и хотя восточные христиане страдали под игом магометан, но имели возможность безбоязненно молиться перед иконами. так как магометанские калифы не вмешивались в дела подвластных им церквей. </w:t>
      </w:r>
    </w:p>
    <w:p>
      <w:pPr>
        <w:pStyle w:val="Web"/>
        <w:spacing w:before="0" w:after="0"/>
        <w:rPr/>
      </w:pPr>
      <w:r>
        <w:rPr/>
        <w:t xml:space="preserve">После продолжавшегося около 60 лет гонения на иконы в греческой империи. при правнуке первого царя иконоборца Константине VI и его матери царице Ирине, в 787 году, в городе Никее был созван Седьмой Вселенский Собор, на котором утверждено почитание икон. Через 25 лет после этого указа вступивший на престол греческий император Лев V Армянин, снова начал жестокое гонение на иконы, которое продолжалось и при его преемниках; после этого нового тридцатилетнего гонения, царица Феодора восстановила почитание святых икон в своем царстве. При этом 19 февраля 842г. был установлен праздник православия и доныне совершаемый в первую неделю великого поста. С этого времени иконы единодушно были чтимы христианами во всех церквях востока и запада в продолжении семи столетий, не смотря на то, что в 1054г. западная церковь полностью отделилась от восточной, так как восточные патриархи не хотели признавать главенство римского епископа над всей Церковью. </w:t>
      </w:r>
    </w:p>
    <w:p>
      <w:pPr>
        <w:pStyle w:val="Web"/>
        <w:spacing w:before="0" w:after="0"/>
        <w:rPr/>
      </w:pPr>
      <w:r>
        <w:rPr/>
        <w:t xml:space="preserve">IV. Русская иконопись. </w:t>
      </w:r>
    </w:p>
    <w:p>
      <w:pPr>
        <w:pStyle w:val="Web"/>
        <w:spacing w:before="0" w:after="0"/>
        <w:rPr/>
      </w:pPr>
      <w:r>
        <w:rPr/>
        <w:t xml:space="preserve">1. Особенности Русской Иконописи. </w:t>
      </w:r>
    </w:p>
    <w:p>
      <w:pPr>
        <w:pStyle w:val="Web"/>
        <w:spacing w:before="0" w:after="0"/>
        <w:rPr/>
      </w:pPr>
      <w:r>
        <w:rPr/>
        <w:t xml:space="preserve">Преодоление ненавистного разделения мира, преображение Вселенной во храм, в котором вся тварь объединится так, как объединены во едином Божеском Существе три лица Св. троицы, такова та основная тема, которой в древней русской живописи все подчиняется. </w:t>
      </w:r>
    </w:p>
    <w:p>
      <w:pPr>
        <w:pStyle w:val="Web"/>
        <w:spacing w:before="0" w:after="0"/>
        <w:rPr/>
      </w:pPr>
      <w:r>
        <w:rPr/>
        <w:t xml:space="preserve">Нет сомнения в том, что эта иконопись выражает собой глубочайшее, что есть в древнерусской культуре; более того, мы имеем в ней одно из величайших, мировых сокровищ религиозного искусства. </w:t>
      </w:r>
    </w:p>
    <w:p>
      <w:pPr>
        <w:pStyle w:val="Web"/>
        <w:spacing w:before="0" w:after="0"/>
        <w:rPr/>
      </w:pPr>
      <w:r>
        <w:rPr/>
        <w:t xml:space="preserve">Ее господствующая тенденция - аскетизм, а рядом с этим несравненная радость, которую она возвещает миру. </w:t>
      </w:r>
    </w:p>
    <w:p>
      <w:pPr>
        <w:pStyle w:val="Web"/>
        <w:spacing w:before="0" w:after="0"/>
        <w:rPr/>
      </w:pPr>
      <w:r>
        <w:rPr/>
        <w:t xml:space="preserve">Но как совместить этот аскетизм с этой несравненной радостью? </w:t>
      </w:r>
    </w:p>
    <w:p>
      <w:pPr>
        <w:pStyle w:val="Web"/>
        <w:spacing w:before="0" w:after="0"/>
        <w:rPr/>
      </w:pPr>
      <w:r>
        <w:rPr/>
        <w:t xml:space="preserve">Вероятно, мы имеем здесь тесно между собой связанные стороны одной и той же религиозной идеи: ведь нет Пасхи без Страстной седмицы и к радости всеобщего Воскресения нельзя пройти мимо животворящего креста Господня. Поэтому в нашей иконописи мотивы радостные и скорбные, аскетические совершенно одинаково необходимы. </w:t>
      </w:r>
    </w:p>
    <w:p>
      <w:pPr>
        <w:pStyle w:val="Web"/>
        <w:spacing w:before="0" w:after="0"/>
        <w:rPr/>
      </w:pPr>
      <w:r>
        <w:rPr/>
        <w:t xml:space="preserve">Поверхностному наблюдателю эти аскетические лики могут показаться безжизненными, окончательно иссохшими. На самом деле, именно благодаря воспрещению “червонных уст” и” одутловатых щек” * в них с несравненной силой просвечивает выражение духовной жизни, и это не смотря на необычайную строгость традиционных, условных форм, ограничивающих свободу иконописца. Казалось бы, в этой живописи не какие-либо несущественные штрихи, а именно существенные черты предусмотрены и освящены канонами: и положение туловища святого, и взаимоотношение его крест-накрест сложенных рук, и сложение его благоволящих пальцев; движение стеснено до крайности, исключено все то, что могло бы сделать Спасителя и святых похожими на “таковых же, каковы мы сами” . Даже там, где оно совсем отсутствует, во власти иконописца все-таки остается взгляд святого, выражение его глаз, то есть то самое, что составляет высшее сосредоточие духовной жизни человеческого лица. </w:t>
      </w:r>
    </w:p>
    <w:p>
      <w:pPr>
        <w:pStyle w:val="Web"/>
        <w:spacing w:before="0" w:after="0"/>
        <w:rPr/>
      </w:pPr>
      <w:r>
        <w:rPr/>
        <w:t xml:space="preserve">А рядом с этим в древней русской иконописи мы встречаемся с неподражаемой передачей таких душевных настроений, как пламенная надежда или успокоение в Боге. </w:t>
      </w:r>
    </w:p>
    <w:p>
      <w:pPr>
        <w:pStyle w:val="Web"/>
        <w:spacing w:before="0" w:after="0"/>
        <w:rPr/>
      </w:pPr>
      <w:r>
        <w:rPr/>
        <w:t xml:space="preserve">Говоря об аскетизме русской иконы, невозможно умолчать о другой ее черте, органически связанной с аскетизмом. Икона в ее идее составляет неразрывное целое с храмом, а потому подчинена его архитектурному замыслу. Отсюда изумительная архитектурность нашей религиозной живописи: подчинение архитектурной форме чувствуется не только в храмовом целом, но и в каждом отдельном иконописном изображении: каждая икона имеет свою особую внутреннюю архитектуру, которую можно наблюдать и в непосредственной связи ее с церковным знанием. По словам известного протопопа Аввакума: “По попущению Божию умножилось в русской земле иконного письма неподобного. Изографы пишут, а власти соблаговоляют им, и все грядут в пропасть погибели, друг за друга уцепившиеся. Пишут спасов образ Эммануила - лицо одутловато, уста червонные, власы кудрявые, руки и мышцы толстые; тако же и у ног бедра толстые, и весь яко Немчин учинен, лишь сабли при бедре не написано. А все то Никон враг умыслил, будто живых писати... Старые добрые изографы писали не так подобие святых: лицо и руки и все чувства отончали, измождали от поста, труда и всякия скорби. А вы ныне подобие их изменили, пишете таковых же, каковы сами” . </w:t>
      </w:r>
    </w:p>
    <w:p>
      <w:pPr>
        <w:pStyle w:val="Web"/>
        <w:spacing w:before="0" w:after="0"/>
        <w:rPr/>
      </w:pPr>
      <w:r>
        <w:rPr/>
        <w:t xml:space="preserve">Мы видим перед собой, в соответствии с архитектурными линиями храма, человеческие фигуры, иногда чересчур прямолинейные, иногда, напротив, - неестественно изогнутые соответственно линиям свода; подчиняясь стремлению вверх высокого и узкого иконостаса, эти образы чрезмерно удлиняются: голова получается непропорционально маленькой по сравнению с туловищем. Фигура становится неестественно узкой в плечах, чем подчеркивается аскетическая истонченность всего облика. </w:t>
      </w:r>
    </w:p>
    <w:p>
      <w:pPr>
        <w:pStyle w:val="Web"/>
        <w:spacing w:before="0" w:after="0"/>
        <w:rPr/>
      </w:pPr>
      <w:r>
        <w:rPr/>
        <w:t xml:space="preserve">Помимо подчинения иконы архитектуре храма, в ней можно проследить симметричность живописных изображений. </w:t>
      </w:r>
    </w:p>
    <w:p>
      <w:pPr>
        <w:pStyle w:val="Web"/>
        <w:spacing w:before="0" w:after="0"/>
        <w:rPr/>
      </w:pPr>
      <w:r>
        <w:rPr/>
        <w:t xml:space="preserve">Не только в храмах, - в отдельных иконах, где группируются многие святые, - есть некоторый композиционный центр, который совпадает с центром идейным. И вокруг этого центра обязательно в одинаковом количестве и часто в одинаковых позах стоят с обеих сторон святые. В роли композиционного центра, вокруг которого собирается этот многоликий собор являются Спаситель или Богоматерь, или София- Премудрость Божия. Иногда соответствуя идее симметрии центральный образ раздваивается. Так на древних изображениях Евхаристии (Благой жертвы) Христос изображается вдвойне, с одной стороны дающим апостолам хлеб, а с другой стороны святую чашу. И к нему с обеих сторон движутся симметричными рядами однообразно изогнутые и наклоненные к нему апостолы. </w:t>
      </w:r>
    </w:p>
    <w:p>
      <w:pPr>
        <w:pStyle w:val="Web"/>
        <w:spacing w:before="0" w:after="0"/>
        <w:rPr/>
      </w:pPr>
      <w:r>
        <w:rPr/>
        <w:t xml:space="preserve">Архитектурность иконы выражает одну из центральных и существенных ее мыслей. В ней мы имеем живопись, по существу, соборную: в том господстве архитектурных линий над человеческим обликом, которая в ней замечается, выражается подчинение человека идее собора, преобладание вселенского над индивидуальным. Здесь человек перестает быть самодовлеющей личностью и подчиняется общей архитектуре целого. </w:t>
      </w:r>
    </w:p>
    <w:p>
      <w:pPr>
        <w:pStyle w:val="Web"/>
        <w:spacing w:before="0" w:after="0"/>
        <w:rPr/>
      </w:pPr>
      <w:r>
        <w:rPr/>
        <w:t xml:space="preserve">2. Значение красок. </w:t>
      </w:r>
    </w:p>
    <w:p>
      <w:pPr>
        <w:pStyle w:val="Web"/>
        <w:spacing w:before="0" w:after="0"/>
        <w:rPr/>
      </w:pPr>
      <w:r>
        <w:rPr/>
        <w:t xml:space="preserve">Огромное значение в иконописи имеют цвета красок. Краски древнерусских икон давно уже завоевали себе всеобщие симпатии. древнерусская иконопись - большое и сложное искусство. Для того чтобы его понять, недостаточно любоваться чистыми, ясными красками икон. Краски в иконах вовсе не краски природы, они меньше зависят от красочного впечатления мира, чем в живописи нового времени. Вместе с тем, краски не подчиняются условной символике, нельзя сказать, что каждая имела постоянное значение. Однако определенные правила цвета все же существовали. </w:t>
      </w:r>
    </w:p>
    <w:p>
      <w:pPr>
        <w:pStyle w:val="Web"/>
        <w:spacing w:before="0" w:after="0"/>
        <w:rPr/>
      </w:pPr>
      <w:r>
        <w:rPr/>
        <w:t xml:space="preserve">Смысловая гамма иконописных красок необозрима. Важное место занимали всевозможные оттенки небесного свода. Иконописец знал великое многообразие оттенков голубого: и темно-синий цвет звездной ночи, и яркое сияние голубой тверди, и множество бледнеющих к закату тонов светло-голубых, бирюзовых и даже зеленоватых. </w:t>
      </w:r>
    </w:p>
    <w:p>
      <w:pPr>
        <w:pStyle w:val="Web"/>
        <w:spacing w:before="0" w:after="0"/>
        <w:rPr/>
      </w:pPr>
      <w:r>
        <w:rPr/>
        <w:t xml:space="preserve">Пурпурные тона используются для изображения небесной грозы, зарева пожара, освещения бездонной глубины вечной ночи в аду. Наконец, в древних новгородских иконах Страшного Суда мы видим целую огненную преграду пурпурных херувимов над головами сидящих на престоле апостолов, символизирующих собой грядущее. </w:t>
      </w:r>
    </w:p>
    <w:p>
      <w:pPr>
        <w:pStyle w:val="Web"/>
        <w:spacing w:before="0" w:after="0"/>
        <w:rPr/>
      </w:pPr>
      <w:r>
        <w:rPr/>
        <w:t xml:space="preserve">Таким образом, мы находим все эти цвета в их символическом, потустороннем применении. Ими всеми иконописец пользуется для отделения мира запредельного от реального. </w:t>
      </w:r>
    </w:p>
    <w:p>
      <w:pPr>
        <w:pStyle w:val="Web"/>
        <w:spacing w:before="0" w:after="0"/>
        <w:rPr/>
      </w:pPr>
      <w:r>
        <w:rPr/>
        <w:t xml:space="preserve">Однако иконописная мистика - прежде всего солнечная мистика. Как бы ни были прекрасны небесные цвета, все-таки золото полуденного солнца играет главную роль. Все прочие краски находятся по отношению к нему в некотором подчинении. Перед ним исчезает синева ночная, блекнет мерцание звезд и зарево ночного пожара. </w:t>
      </w:r>
    </w:p>
    <w:p>
      <w:pPr>
        <w:pStyle w:val="Web"/>
        <w:spacing w:before="0" w:after="0"/>
        <w:rPr/>
      </w:pPr>
      <w:r>
        <w:rPr/>
        <w:t xml:space="preserve">Такова в нашей иконописи иерархия красок вокруг “солнца незаходного” . Этот божественный цвет в нашей иконописи носит название “ассист” . Весьма замечателен способ его изображения. Ассист никогда не имеет вида сплошного массивного золота; это как бы эфирная воздушная паутинка тонких золотых лучей, исходящих от божества и блистанием своим озаряющих все окружающее. </w:t>
      </w:r>
    </w:p>
    <w:p>
      <w:pPr>
        <w:pStyle w:val="Web"/>
        <w:spacing w:before="0" w:after="0"/>
        <w:rPr/>
      </w:pPr>
      <w:r>
        <w:rPr/>
        <w:t xml:space="preserve">Древнерусским мастерам досталась в наследие тональная живопись византийцев с ее чуть приглушенными тонами, выражавшими покаянное настроение. В ХIV веке Феофан Грек выступает так же как мастер сдержанно-насыщенных тонов: вишнево-красного, темно-синего, темно-зеленого и тельных тонов и высветлений. Свет падает у него на пребывающие во мраке тела, как небесная благодать на грешную землю. Только в Донском Успении красный херувим горит, как свеча у смертного одра. </w:t>
      </w:r>
    </w:p>
    <w:p>
      <w:pPr>
        <w:pStyle w:val="Web"/>
        <w:spacing w:before="0" w:after="0"/>
        <w:rPr/>
      </w:pPr>
      <w:r>
        <w:rPr/>
        <w:t xml:space="preserve">Древнерусские мастера противились этому пониманию света, всячески стремились утвердить нечто свое. В старинных текстах перечисляются излюбленные краски наших иконописцев: вохра, киноварь, бакан, багор, голубец, изумруд и другие. Но в действительности гамма красок была более обширна. Наряду с чистыми, открытыми цветами есть еще множество промежуточных, различной светосилы и насыщенности. </w:t>
      </w:r>
    </w:p>
    <w:p>
      <w:pPr>
        <w:pStyle w:val="Web"/>
        <w:spacing w:before="0" w:after="0"/>
        <w:rPr/>
      </w:pPr>
      <w:r>
        <w:rPr/>
        <w:t xml:space="preserve">Уже в иконах XIII-XIV веков пробивается любовь к чистым и ярким цветам, незамутненным пробелами. Благодаря этим открытым краскам иконы получают способность светиться и в полутемных интерьерах храмов. Нередко чистые цвета сопоставляются друг с другом по контрасту: красные синие, белые - черные. Они плотны, вещественны, почти весомы и осязаемы, что несколько ограничивает их светозарность. Вместе с тем они сообщают иконе большую силу выражения. </w:t>
      </w:r>
    </w:p>
    <w:p>
      <w:pPr>
        <w:pStyle w:val="Web"/>
        <w:spacing w:before="0" w:after="0"/>
        <w:rPr/>
      </w:pPr>
      <w:r>
        <w:rPr/>
        <w:t xml:space="preserve">Новгородская иконопись XV века сохраняет традиционную любовь к ярким, легким краскам с преобладанием киновари. Но раньше цвет имел предметный характер, теперь он становится светоносным. Например, в “Чуде Георгия о Змие” красный фон заполняет поля иконы, ограничивает белизну коня. В XV веке красный плащ Георгия, как вспышка пламени рождается из ослепительной белизны, из золотистого фона иконы. </w:t>
      </w:r>
    </w:p>
    <w:p>
      <w:pPr>
        <w:pStyle w:val="Web"/>
        <w:spacing w:before="0" w:after="0"/>
        <w:rPr/>
      </w:pPr>
      <w:r>
        <w:rPr/>
        <w:t xml:space="preserve">Интенсивное чувство цвета свойственно Псковской школе, но в отличие от звонкого колорита Новгорода, в ней преобладают землистые тона, зеленые, иногда довольно глухие. Зато псковские иконы никогда не кажутся пестро расцвеченными. Краска рождается из глубины доски, загорается светом, выражает внутреннее горение души, соответствует духовному напряжению в ликах псковских святых. </w:t>
      </w:r>
    </w:p>
    <w:p>
      <w:pPr>
        <w:pStyle w:val="Web"/>
        <w:spacing w:before="0" w:after="0"/>
        <w:rPr/>
      </w:pPr>
      <w:r>
        <w:rPr/>
        <w:t xml:space="preserve">В новгородской иконе краски горят при ясном свете дня. В псковском “Рождестве Христовом с избранными святыми” краски и свет возникают из таинственной мглы, символизируя “святую ночь” . </w:t>
      </w:r>
    </w:p>
    <w:p>
      <w:pPr>
        <w:pStyle w:val="Web"/>
        <w:spacing w:before="0" w:after="0"/>
        <w:rPr/>
      </w:pPr>
      <w:r>
        <w:rPr/>
        <w:t xml:space="preserve">В отдельных школах древнерусской иконописи не было строгой регламентации цвета. Но определенные правила все же существовали: независимо от сюжета краски должны были составлять нечто целое и этим давать выход тому, что каждой из них присуще. В иконах часто выделяется центр композиции, устанавливается равновесие между ее частями, краски же вливаются в единую живописную ткань. В творчестве Дионисия и мастеров его круга краски обладают одним драгоценным свойством: они теряют долю своей насыщенной яркости, приобретая свечение. Здесь происходит окончательный разрыв с византийской традицией. Краски становятся прозрачными - подобие витража или акварели. Сквозь них просвечивает белый левкас. </w:t>
      </w:r>
    </w:p>
    <w:p>
      <w:pPr>
        <w:pStyle w:val="Web"/>
        <w:spacing w:before="0" w:after="0"/>
        <w:rPr/>
      </w:pPr>
      <w:r>
        <w:rPr/>
        <w:t xml:space="preserve">Все это исчезает в иконописи XVI-XVII веков. Побеждают темные тона: сначала насыщенные, звучные, благородные, потом все более тусклые, землистые, с изрядной примесью черноты. </w:t>
      </w:r>
    </w:p>
    <w:p>
      <w:pPr>
        <w:pStyle w:val="Web"/>
        <w:spacing w:before="0" w:after="0"/>
        <w:rPr/>
      </w:pPr>
      <w:r>
        <w:rPr/>
        <w:t xml:space="preserve">3. Психология иконописи. </w:t>
      </w:r>
    </w:p>
    <w:p>
      <w:pPr>
        <w:pStyle w:val="Web"/>
        <w:spacing w:before="0" w:after="0"/>
        <w:rPr/>
      </w:pPr>
      <w:r>
        <w:rPr/>
        <w:t xml:space="preserve">От красочной мистики древнерусской иконописи теперь перейдем к ее психологии - к тому внутреннему миру человеческих чувств и настроений, который связывается с восприятием этого солнечного откровения. </w:t>
      </w:r>
    </w:p>
    <w:p>
      <w:pPr>
        <w:pStyle w:val="Web"/>
        <w:spacing w:before="0" w:after="0"/>
        <w:rPr/>
      </w:pPr>
      <w:r>
        <w:rPr/>
        <w:t xml:space="preserve">Не один только потусторонний мир Божественной славы нашел себе место в древнерусской иконописи. В ней мы находим живое. действенное соприкосновение двух миров, двух планов существования. С одной стороны - потусторонний вечный покой, с другой стороны страждущее, греховное, хаотическое, но стремящееся к успокоению в Боге существование - мир ищущий, но еще не нашедший Бога. </w:t>
      </w:r>
    </w:p>
    <w:p>
      <w:pPr>
        <w:pStyle w:val="Web"/>
        <w:spacing w:before="0" w:after="0"/>
        <w:rPr/>
      </w:pPr>
      <w:r>
        <w:rPr/>
        <w:t xml:space="preserve">Мы имеем здесь необычайно многообразную и сложную гамму душевных переживаний, где солнечная лирика переплетается с мотивом величайшей в мире скорби - с драмою встречи двух миров. </w:t>
      </w:r>
    </w:p>
    <w:p>
      <w:pPr>
        <w:pStyle w:val="Web"/>
        <w:spacing w:before="0" w:after="0"/>
        <w:rPr/>
      </w:pPr>
      <w:r>
        <w:rPr/>
        <w:t xml:space="preserve">Эта радость сбывается в зачатии пресвятой Богородицы. Замечательно, что наше иконописное искусство всегда глубоко символично, когда приходится изображать потустороннее и проникается реализмом в изображении реального мира. В старинных иконах “Рождества Пресвятой Богородицы” можно видеть, как Иоаким и Анна ласкают новорожденного младенца, и белые голуби слетаются смотреть на семейную радость. В некоторых иконах за ними изображается двуспальное ложе, а возвышающийся над ложем храм освящает супружескую радость своим благословением. </w:t>
      </w:r>
    </w:p>
    <w:p>
      <w:pPr>
        <w:pStyle w:val="Web"/>
        <w:spacing w:before="0" w:after="0"/>
        <w:rPr/>
      </w:pPr>
      <w:r>
        <w:rPr/>
        <w:t xml:space="preserve">Как бы ни было прекрасно и светло это явление земной любви, все-таки оно не доводит до предельной высоты солнечного откровения. За подъемом неизбежно следует спуск. Чтобы освободить земной мир от плена и поднять его до неба приходится порвать эту цепь подъемов и спусков. От земной любви требуется величайшая из жертв: она должна сама принести себя в жертву. Подъем земной любви навстречу запредельному откровению здесь неизбежно готовит трагическое столкновение ее с иной, высшей любовью: ибо эта высшая любовь так же исключительна, как и земная любовь: она тоже хочет владеть человеком всецело без остатка. </w:t>
      </w:r>
    </w:p>
    <w:p>
      <w:pPr>
        <w:pStyle w:val="Web"/>
        <w:spacing w:before="0" w:after="0"/>
        <w:rPr/>
      </w:pPr>
      <w:r>
        <w:rPr/>
        <w:t xml:space="preserve">Иконописец усматривает зарождение этой драмы в самом начале Евангельского благовествования, тотчас вслед за появлением первого весеннего луча Благовещения. Драма происходит в душе Иосифа - мужа Марии. </w:t>
      </w:r>
    </w:p>
    <w:p>
      <w:pPr>
        <w:pStyle w:val="Web"/>
        <w:spacing w:before="0" w:after="0"/>
        <w:rPr/>
      </w:pPr>
      <w:r>
        <w:rPr/>
        <w:t xml:space="preserve">Эта иконопись, воcпевшая счастье Иоакима и Анны, тонко воспроизвела, что в душе праведного Иосифа живет все то же человеческое понимание любви и счастья, усугубленное ветхозаветным миропониманием, считавшим бесплодие за бесчестие. Тайна зарождения “от Духа Свята и Марии Девы” в рамки этого понимания не умещается, а для ветхозаветного миропонимания - это катастрофа, невообразимый переворот, космический и нравственный в одно и то же время. Как же вынести простой, бесхитростной человеческой душе Иосифа тяжесть столь безмерного испытания? В стране, где за бесплодие выгоняют из храма. голос с неба призывает его быть блюстителем девства, обрученной ему Марии. Русский иконописец, у которого оба эти мотива присутствуют на одной и той же иконе прекрасно передает какая буря чувств человеческих рождается в этом столкновении Нового Завета с Ветхим. </w:t>
      </w:r>
    </w:p>
    <w:p>
      <w:pPr>
        <w:pStyle w:val="Web"/>
        <w:spacing w:before="0" w:after="0"/>
        <w:rPr/>
      </w:pPr>
      <w:r>
        <w:rPr/>
        <w:t xml:space="preserve">И может быть, самая трогательная, самая привлекательная черта тех иконописных изображений. где выразилось это понимание мира, заключается в любовном, глубоко христианском отношении к тому несчастному, который бессилен подняться духом над плоскостью здешнего. </w:t>
      </w:r>
    </w:p>
    <w:p>
      <w:pPr>
        <w:pStyle w:val="Web"/>
        <w:spacing w:before="0" w:after="0"/>
        <w:rPr/>
      </w:pPr>
      <w:r>
        <w:rPr/>
        <w:t xml:space="preserve">На иконах, изображающих рождение Христа, Богоматерь смотрит не на младенца в яслях. Ее взгляд, полный глубокого сострадания, устремлен сверху вниз на Иосифа. В той жертве, которая требуется от Иосифа, есть предвкушение совершенной жертвы: в ней уже чувствуется зарождающееся в человеке горение ко кресту и пригвождение к нему всех своих помыслов. Иконописец изображает, как выстрадана та радость о спасении, которая совпадает с радостью человека о близости его земного конца. Он передает ту глубину скорби, которая заставляет принимать этот конец как избавление. Эта скорбь - то самое горение ко кресту. которое зажигает сердца и тем самым готовит их к смирению. </w:t>
      </w:r>
    </w:p>
    <w:p>
      <w:pPr>
        <w:pStyle w:val="Web"/>
        <w:spacing w:before="0" w:after="0"/>
        <w:rPr/>
      </w:pPr>
      <w:r>
        <w:rPr/>
        <w:t xml:space="preserve">Таково откровение двух миров в древнерусской иконописи. Соприкасаясь с ним, мы испытываем то смешанное чувство, в котором великая радость сочетается с глубокой душевной болью. Понять, что мы имели в древней иконописи, - значит почувствовать, что мы в ней утратили. </w:t>
      </w:r>
    </w:p>
    <w:p>
      <w:pPr>
        <w:pStyle w:val="Web"/>
        <w:spacing w:before="0" w:after="0"/>
        <w:rPr/>
      </w:pPr>
      <w:r>
        <w:rPr/>
        <w:t xml:space="preserve">4. Две эпохи русской иконописи. </w:t>
      </w:r>
    </w:p>
    <w:p>
      <w:pPr>
        <w:pStyle w:val="Web"/>
        <w:spacing w:before="0" w:after="0"/>
        <w:rPr/>
      </w:pPr>
      <w:r>
        <w:rPr/>
        <w:t xml:space="preserve">Можно задать себе вопрос: “Всегда ли так величественна и самостоятельна была русская икона?” Взглянув в ее историю, мы понимаем, что до XV века она полностью подчинена греческой. </w:t>
      </w:r>
    </w:p>
    <w:p>
      <w:pPr>
        <w:pStyle w:val="Web"/>
        <w:spacing w:before="0" w:after="0"/>
        <w:rPr/>
      </w:pPr>
      <w:r>
        <w:rPr/>
        <w:t xml:space="preserve">Два расцвета русского иконописного искусства зарождаются в век величайших русских святых - Сергия Радонежского, Стефана Пермского и митрополита Алексия. По словам В. О. Ключевского “эта присноблаженная троица ярким созвездием блещет в нашем XIV веке, делая его зарею политического и нравственного возрождения русской земли” При свете этого созвездия начался с XIV на XV век расцвет русской иконописи. Вся она от начала и до конца носит на себе печать великого духовного подвига Святого Сергия и его современников. </w:t>
      </w:r>
    </w:p>
    <w:p>
      <w:pPr>
        <w:pStyle w:val="Web"/>
        <w:spacing w:before="0" w:after="0"/>
        <w:rPr/>
      </w:pPr>
      <w:r>
        <w:rPr/>
        <w:t xml:space="preserve">Прежде всего в иконе ясно отражается общий духовный перелом, переживаемый в те дни Россией. Эпоха до Святого Сергия и до Куликовской битвы характеризуется общим упадком духа и робостью. По словам В. О. Ключевского, в те времена “Во всех русских нервах еще до боли живо было впечатление ужаса” татарского нашествия. “Люди беспомощно опускали руки, умы теряли всякую бодрость и упругость. Мать пугала неспокойного ребенка лихим татарином; услышав это злое слово, взрослые растерянно бросались бежать сами не зная куда” . Если посмотреть на икону начала и середины XIV века, то можно ясно почувствовать в ней, рядом с проблесками национального гения, эту робость народа, который еще боится поверить в себя, не доверяет самостоятельным силам своего творчества. Глядя на эти иконы, может подчас показаться, что иконописец не смеет быть русским. Лики в них продолговатые, греческие, борода короткая, немного заостренная, не русская. </w:t>
      </w:r>
    </w:p>
    <w:p>
      <w:pPr>
        <w:pStyle w:val="Web"/>
        <w:spacing w:before="0" w:after="0"/>
        <w:rPr/>
      </w:pPr>
      <w:r>
        <w:rPr/>
        <w:t xml:space="preserve">Это зрительное впечатление подтверждается объективными данными. Родиной русского религиозного искусства XIV-XV веков, местом его высших достижений является “русская Флоренция” - Великий Новгород. Но в XIV веке этот великий подъем религиозной живописи представлен не русскими, а иностранными именами - Исаии Гречина и Феофана Грека. Последний был величайшим новгородским мастером и учителем иконописи XIV века. В 1343 году греческие мастера “подписали” соборную церковь Успения Богородицы в Москве. Феофан Грек расписал церковь Архистратига Михаила в 1399 году, а в 1405г. - Благовещенский собор со своим учеником Андреем Рублевым. Известия о русских мастерах иконописцах - “выучениках греков” в XIV веке довольно многочисленны. </w:t>
      </w:r>
    </w:p>
    <w:p>
      <w:pPr>
        <w:pStyle w:val="Web"/>
        <w:spacing w:before="0" w:after="0"/>
        <w:rPr/>
      </w:pPr>
      <w:r>
        <w:rPr/>
        <w:t xml:space="preserve">Мы имеем и другие, еще более прямые указания на зависимость русских иконописцев конца XIV века от греческих влияний. Известный иеромонах Епифаний, жизнеописатель Преподобного Сергия, получивший образование в Греции, просил Феофана Грека изобразить в красках храм Св. Софии в Константинополе, просьба была исполнена и, по словам Епифания, этот рисунок послужил на пользу многим русским иконописцам, которые списывали его друг у друга. Этим вполне объясняется нерусский или не вполне русский архитектурный стиль церквей на иконах XIV века, особенно на иконах Покрова Пресвятой Богородицы, где изображается храм Святой Софии. </w:t>
      </w:r>
    </w:p>
    <w:p>
      <w:pPr>
        <w:pStyle w:val="Web"/>
        <w:spacing w:before="0" w:after="0"/>
        <w:rPr/>
      </w:pPr>
      <w:r>
        <w:rPr/>
        <w:t xml:space="preserve">Теперь, всмотревшись в иконы XV-XVI веков, можно сразу заметить полный переворот. В этих иконах решительно все обрусело - и лики, и архитектура церквей, и даже мелкие бытовые подробности. Это и не удивительно. Русский иконописец переживал тот великий национальный подъем, который в те дни переживало все русское общество, его окрыляла та вера в Россию, которая звучит в составленном Похомием жизнеописании Святого Сергия Радонежского. По его словам русская земля, веками жившая без просвещения, какое не было явлено в других странах, раньше принявших христианскую веру. </w:t>
      </w:r>
    </w:p>
    <w:p>
      <w:pPr>
        <w:pStyle w:val="Web"/>
        <w:spacing w:before="0" w:after="0"/>
        <w:rPr/>
      </w:pPr>
      <w:r>
        <w:rPr/>
        <w:t xml:space="preserve">В иконе эта перемена настроения сказывается прежде всего в появлении широкого русского лица, нередко с окладистой бородой, которая идет на смену лику греческому. Не удивительно, что русские черты проявляются в типичных изображениях русских святых. Например, в иконе Св. Кирилла Белозерского, принадлежащей епархиальному музею в Новгороде. Русский облик нередко принимают пророки, апостолы и даже греческие святители - Василий Великий и Иоанн Златоуст Народный дух приобретает не свойственную ему доселе упругость, небывалую способность сопротивления иноземным влияниям. Известно что в XV веке Россия входит в более тесное соприкосновение с Западом. Делаются попытки обратить ее в католичество. По Москве работали итальянские художники. И что же? Поддалась ли Россия этим иноземным влияниям? Утратила ли она самобытность? Как раз наоборот. Именно в XV веке рушится попытка “унии” . </w:t>
      </w:r>
    </w:p>
    <w:p>
      <w:pPr>
        <w:pStyle w:val="Web"/>
        <w:spacing w:before="0" w:after="0"/>
        <w:rPr/>
      </w:pPr>
      <w:r>
        <w:rPr/>
        <w:t xml:space="preserve">Именно в XV веке наша иконопись, достигая своего высшего расцвета, впервые освобождается от ученической зависимости, становится вполне самобытной и русской. </w:t>
      </w:r>
    </w:p>
    <w:p>
      <w:pPr>
        <w:pStyle w:val="Web"/>
        <w:spacing w:before="0" w:after="0"/>
        <w:rPr/>
      </w:pPr>
      <w:r>
        <w:rPr/>
        <w:t xml:space="preserve">5. Творчество Андрея Рублева. </w:t>
      </w:r>
    </w:p>
    <w:p>
      <w:pPr>
        <w:pStyle w:val="Web"/>
        <w:spacing w:before="0" w:after="0"/>
        <w:rPr/>
      </w:pPr>
      <w:r>
        <w:rPr/>
        <w:t xml:space="preserve">Говоря о русской иконе, невозможно не упомянуть имени Андрея Рублева. Его имя было сохранено народной памятью. С ним часто связывали разновременные произведения, когда хотели подчеркнуть их незаурядное историческое или художественное значение. </w:t>
      </w:r>
    </w:p>
    <w:p>
      <w:pPr>
        <w:pStyle w:val="Web"/>
        <w:spacing w:before="0" w:after="0"/>
        <w:rPr/>
      </w:pPr>
      <w:r>
        <w:rPr/>
        <w:t xml:space="preserve">Нам не известно в точности, когда родился Андрей Рублев. Большинство исследователей считают условно 1360 год датой рождения художника. Мы также не знаем к какому сословию он принадлежал, кто был его учителем. Самые ранние сведения о художнике восходят к Московской Троицкой летописи. Среди событий 1405 года, сообщается, что “тое же весны почаша подписывати церковь каменную святое Благовещение на князя великого дворе... а мастеры бяху Феофан иконник гречин, да Прохор старец с Городца, да чернец Андрей Рублев” . Упоминанием имени мастера последним, согласно тогдашней традиции, означало, что он является младшим в артели. Но вместе с тем участие в почетном заказе по украшению домовой церкви Василия Дмитриевича, старшего сына Дмитрия Донского, наряду со знаменитым тогда на Руси Феофаном Греком характеризует Андрея Рублева как уже достаточно признанного, авторитетного автора. </w:t>
      </w:r>
    </w:p>
    <w:p>
      <w:pPr>
        <w:pStyle w:val="Web"/>
        <w:spacing w:before="0" w:after="0"/>
        <w:rPr/>
      </w:pPr>
      <w:r>
        <w:rPr/>
        <w:t xml:space="preserve">Следующее сообщение Троицкой летописи относится к 1408 году: 25 мая “начался подписывати церковь каменную великую соборную святая Богородица иже во Владимире повелением князя Великого а мастеры Данило иконник да Андрей Рублев” . Уминаемый здесь Даниил - “содруг” Андрея, более известный под именем Даниила Черного, товарищ в последующих работах. </w:t>
      </w:r>
    </w:p>
    <w:p>
      <w:pPr>
        <w:pStyle w:val="Web"/>
        <w:spacing w:before="0" w:after="0"/>
        <w:rPr/>
      </w:pPr>
      <w:r>
        <w:rPr/>
        <w:t xml:space="preserve">Андреем Рублевым и под его руководством было расписано много храмов, а так же нарисован целый ряд деисусных, праздничных и пророческих икон. </w:t>
      </w:r>
    </w:p>
    <w:p>
      <w:pPr>
        <w:pStyle w:val="Web"/>
        <w:spacing w:before="0" w:after="0"/>
        <w:rPr/>
      </w:pPr>
      <w:r>
        <w:rPr/>
        <w:t xml:space="preserve">Самые значимые работы А. Рублева. </w:t>
      </w:r>
    </w:p>
    <w:p>
      <w:pPr>
        <w:pStyle w:val="Web"/>
        <w:spacing w:before="0" w:after="0"/>
        <w:rPr/>
      </w:pPr>
      <w:r>
        <w:rPr/>
        <w:t xml:space="preserve">Владимирский Успенский собор, упоминаемый в летописи, древнейший памятник домонгольской поры, возведенный во второй половине XII века при князьях Андрее Боголюбском и Всеволоде Большое Гнездо, был кафедральным собором митрополита. Разоренный и выжженный ордынскими завоевателями храм нуждался в восстановлении. Московский князь Василий Дмитриевич, представитель ветви владимирских князей, потомков Мономахов, предпринимал обновление Успенского собора в начале XV века как некий закономерный и необходимый акт, связанный с возрождением после победы на Куликовском поле духовной и культурной традиций Руси, эпохи национальной независимости. От работ А. Рублева и Д. Черного в Успенском соборе до наших дней дошли иконы иконостаса, составлявшие единый ансамбль с фресками, частично сохранившимися на стенах храма. </w:t>
      </w:r>
    </w:p>
    <w:p>
      <w:pPr>
        <w:pStyle w:val="Web"/>
        <w:spacing w:before="0" w:after="0"/>
        <w:rPr/>
      </w:pPr>
      <w:r>
        <w:rPr/>
        <w:t xml:space="preserve">Следующей важнейшей работой А. Рублева явился так называемый Звенигородский чин (между 1408 и 1422 гг.) , один из самых прекрасных иконных ансамблей рублевской живописи. Чин состоит из трех поясных икон: Спаса, архангела Михаила и апостола Павла. Они происходят из подмосковного Звенигорода, в прошлом центрального удельного княжества. Три большемерные иконы, вероятно, когда-то входили в семифигурный деисус. В соответствии со сложившейся традицией по сторонам от Спаса располагались Богоматерь и Иоанн Предтеча, справа иконе архангела Михаила соответствовала икона архангела Гавриила, а в паре с иконой апостола Павла должна была быть слева икона апостола Петра. Сохранившиеся иконы были обнаружены реставратором Г. Чириковым в 1918 году в дровяном сарае близ Успенского собора на Городке, где располагался княжеский храм Юрия Звенигородского, второго сына Дмитрия Донского. </w:t>
      </w:r>
    </w:p>
    <w:p>
      <w:pPr>
        <w:pStyle w:val="Web"/>
        <w:spacing w:before="0" w:after="0"/>
        <w:rPr/>
      </w:pPr>
      <w:r>
        <w:rPr/>
        <w:t xml:space="preserve">Звенигородский чин соединил в себе высокие живописные достоинства с глубиной образного содержания. Мягкие задушевные интонации, “тихий” свет его колорита удивительным образом перекликаются с поэтическим настроением пейзажа звенигородских окрестностей. В звенигородском чине Рублев выступает как сложившийся мастер, достигший вершин на том пути, важным этапом которого была живопись 1408 года в Успенском соборе во Владимире. Используя возможности поясного изображения, как бы приближающего укрупненные лики к зрителю, художник рассчитывает на длительное созерцание, внимательное вглядывание, собеседование. </w:t>
      </w:r>
    </w:p>
    <w:p>
      <w:pPr>
        <w:pStyle w:val="Web"/>
        <w:spacing w:before="0" w:after="0"/>
        <w:rPr/>
      </w:pPr>
      <w:r>
        <w:rPr/>
        <w:t xml:space="preserve">В двадцатых годах XV века артель мастеров, возглавляемая Андреем Рублевым и Даниилом Черным, украсила иконами Троицкий собор в монастыре преподобного Сергия, возведенный над его гробом. </w:t>
      </w:r>
    </w:p>
    <w:p>
      <w:pPr>
        <w:pStyle w:val="Web"/>
        <w:spacing w:before="0" w:after="0"/>
        <w:rPr/>
      </w:pPr>
      <w:r>
        <w:rPr/>
        <w:t xml:space="preserve">Преподобный Сергий Радонежский, под влиянием идей которого сформировалось мировоззрение А. Рублева, был выдающейся личностью своего времени. Он ратовал за преодоление междоусобиц, деятельно участвовал в политической жизни Москвы, способствовал ее возвышению, мирил враждовавших князей, содействовал объединению земель вокруг Москвы. </w:t>
      </w:r>
    </w:p>
    <w:p>
      <w:pPr>
        <w:pStyle w:val="Web"/>
        <w:spacing w:before="0" w:after="0"/>
        <w:rPr/>
      </w:pPr>
      <w:r>
        <w:rPr/>
        <w:t xml:space="preserve">Личность Сергия Радонежского обладала особым авторитетом для современников, на его идеях было воспитано поколение людей эпохи Куликовской битвы; Андрей Рублев как духовный наследник этих идей воплотил их в своем творчестве. </w:t>
      </w:r>
    </w:p>
    <w:p>
      <w:pPr>
        <w:pStyle w:val="Web"/>
        <w:spacing w:before="0" w:after="0"/>
        <w:rPr/>
      </w:pPr>
      <w:r>
        <w:rPr/>
        <w:t xml:space="preserve">В состав иконостаса Троицкого собора вошла, как высокочтимый храмовый образ, икона “Троица” . В основе ее сюжета лежит библейский рассказ о явлении праведному Аврааму божества в виде трех прекрасных юношей-ангелов. </w:t>
      </w:r>
    </w:p>
    <w:p>
      <w:pPr>
        <w:pStyle w:val="Web"/>
        <w:spacing w:before="0" w:after="0"/>
        <w:rPr/>
      </w:pPr>
      <w:r>
        <w:rPr/>
        <w:t xml:space="preserve">В иконе внимание сосредоточено на трех ангелах, их состоянии. Они изображены восседающими вокруг престола, в центре которого изображена евхаристическая чаша с головой жертвенного тельца, символизирующего новозаветного агнца, то есть Христа. Смысл этого изображения - жертвенная любовь. </w:t>
      </w:r>
    </w:p>
    <w:p>
      <w:pPr>
        <w:pStyle w:val="Web"/>
        <w:spacing w:before="0" w:after="0"/>
        <w:rPr/>
      </w:pPr>
      <w:r>
        <w:rPr/>
        <w:t xml:space="preserve">Исследователи подчеркивают символическое космологическое значение композиционного круга, в который лаконично и естественно вписывается изображение. В круге видят отражение идеи Вселенной, мира, единства, объемлющего собою множественность, космос. </w:t>
      </w:r>
    </w:p>
    <w:p>
      <w:pPr>
        <w:pStyle w:val="Web"/>
        <w:spacing w:before="0" w:after="0"/>
        <w:rPr/>
      </w:pPr>
      <w:r>
        <w:rPr/>
        <w:t xml:space="preserve">Следующей грандиозной работой А. Рублева было создание в 1427-1430 гг. росписи Спасского собора Спасо-Андронникова монастыря в Москве. Это была его последняя работа 29 января 1430 г. он скончался и был погребен в этом же монастыре. </w:t>
      </w:r>
    </w:p>
    <w:p>
      <w:pPr>
        <w:pStyle w:val="Web"/>
        <w:spacing w:before="0" w:after="0"/>
        <w:rPr/>
      </w:pPr>
      <w:r>
        <w:rPr/>
        <w:t xml:space="preserve">Андрею Рублеву удалось наполнить традиционные образы новым содержанием, соотнеся его с главнейшими идеями времени: объединением русских земель в единое государство и всеобщим миром и согласием. </w:t>
      </w:r>
    </w:p>
    <w:p>
      <w:pPr>
        <w:pStyle w:val="Web"/>
        <w:spacing w:before="0" w:after="0"/>
        <w:rPr/>
      </w:pPr>
      <w:r>
        <w:rPr/>
        <w:t xml:space="preserve">Эпоха Рублева была эпохой возрождения веры в человека, в его нравственные силы, в его способность к самопожертвованию во имя высоких идеалов. </w:t>
      </w:r>
    </w:p>
    <w:p>
      <w:pPr>
        <w:pStyle w:val="Web"/>
        <w:spacing w:before="0" w:after="0"/>
        <w:rPr/>
      </w:pPr>
      <w:r>
        <w:rPr/>
        <w:t xml:space="preserve">V. Вывод. </w:t>
      </w:r>
    </w:p>
    <w:p>
      <w:pPr>
        <w:pStyle w:val="Web"/>
        <w:spacing w:before="0" w:after="0"/>
        <w:rPr/>
      </w:pPr>
      <w:r>
        <w:rPr/>
        <w:t xml:space="preserve">Подводя итог данному исследованию. следует отметить, что на протяжении всей истории христианства иконы служили символом веры людей в Бога и его помощь им. Иконы берегли: их охраняли от язычников и, позднее, от царей-иконоборцев. </w:t>
      </w:r>
    </w:p>
    <w:p>
      <w:pPr>
        <w:pStyle w:val="Web"/>
        <w:spacing w:before="0" w:after="0"/>
        <w:rPr/>
      </w:pPr>
      <w:r>
        <w:rPr/>
        <w:t xml:space="preserve">Икона - это не просто картина с изображением тех, кому поклоняются верующие, но и своеобразный психологический показатель духовной жизни и переживаний народа того периода, когда она была написана. </w:t>
      </w:r>
    </w:p>
    <w:p>
      <w:pPr>
        <w:pStyle w:val="Web"/>
        <w:spacing w:before="0" w:after="0"/>
        <w:rPr/>
      </w:pPr>
      <w:r>
        <w:rPr/>
        <w:t xml:space="preserve">Духовные подъемы и спады ярко отразились в русской иконописи XV-XVII веков, когда Русь освободилась от татарского ига. Тогда русские иконописцы, поверив в силы своего народа, освободились от греческого давления и лики святых стали русскими. </w:t>
      </w:r>
    </w:p>
    <w:p>
      <w:pPr>
        <w:pStyle w:val="Web"/>
        <w:spacing w:before="0" w:after="0"/>
        <w:rPr/>
      </w:pPr>
      <w:r>
        <w:rPr/>
        <w:t xml:space="preserve">Иконопись - это сложное искусство, в котором все имеет особый смысл: цвета красок, строение храмов, жесты и положения святых по отношению друг к другу. </w:t>
      </w:r>
    </w:p>
    <w:p>
      <w:pPr>
        <w:pStyle w:val="Web"/>
        <w:spacing w:before="0" w:after="0"/>
        <w:rPr/>
      </w:pPr>
      <w:r>
        <w:rPr/>
        <w:t xml:space="preserve">Не смотря на многочисленные гонения и уничтожение икон, часть из них все же дошла до нас и являет собой историческую и духовную ценность. </w:t>
      </w:r>
    </w:p>
    <w:p>
      <w:pPr>
        <w:pStyle w:val="Web"/>
        <w:spacing w:before="0" w:after="0"/>
        <w:rPr/>
      </w:pPr>
      <w:r>
        <w:rPr/>
        <w:t xml:space="preserve">Список литературы: </w:t>
      </w:r>
    </w:p>
    <w:p>
      <w:pPr>
        <w:pStyle w:val="Web"/>
        <w:spacing w:before="0" w:after="0"/>
        <w:rPr/>
      </w:pPr>
      <w:r>
        <w:rPr/>
        <w:t xml:space="preserve">1. Гусева Э. К. “А. Рублев. Из собрания гос. Третьяковской галереи” . - М., 1990. </w:t>
      </w:r>
    </w:p>
    <w:p>
      <w:pPr>
        <w:pStyle w:val="Web"/>
        <w:spacing w:before="0" w:after="0"/>
        <w:rPr/>
      </w:pPr>
      <w:r>
        <w:rPr/>
        <w:t xml:space="preserve">2. Алпатов М. В. “Древнерусская иконопись” . - М., 1984. </w:t>
      </w:r>
    </w:p>
    <w:p>
      <w:pPr>
        <w:pStyle w:val="Web"/>
        <w:spacing w:before="0" w:after="0"/>
        <w:rPr/>
      </w:pPr>
      <w:r>
        <w:rPr/>
        <w:t xml:space="preserve">3. Князь Евг. Трубецкой “Три очерка о русской иконе” , - Новосибирск 1991. </w:t>
      </w:r>
    </w:p>
    <w:p>
      <w:pPr>
        <w:pStyle w:val="Web"/>
        <w:spacing w:before="0" w:after="0"/>
        <w:rPr/>
      </w:pPr>
      <w:r>
        <w:rPr/>
        <w:t xml:space="preserve">4. Доктор Богословия Архиепископ Сергий Спасский “О почитании икон” С. -П. 1995 </w:t>
      </w:r>
    </w:p>
    <w:p>
      <w:pPr>
        <w:pStyle w:val="Web"/>
        <w:spacing w:before="0" w:after="0"/>
        <w:rPr/>
      </w:pPr>
      <w:r>
        <w:rPr/>
        <w:t xml:space="preserve">5. Атеистический словарь, - М., 1986 </w:t>
      </w:r>
    </w:p>
    <w:p>
      <w:pPr>
        <w:pStyle w:val="Web"/>
        <w:spacing w:before="0" w:after="0"/>
        <w:rPr/>
      </w:pPr>
      <w:r>
        <w:rPr/>
        <w:t xml:space="preserve">6. Сов. энциклопедический словарь, - М., 1979 </w:t>
      </w:r>
    </w:p>
    <w:p>
      <w:pPr>
        <w:pStyle w:val="Web"/>
        <w:spacing w:before="0" w:after="0"/>
        <w:rPr/>
      </w:pPr>
      <w:r>
        <w:rPr/>
        <w:t xml:space="preserve">7. Сенкевич Г. “Камо Грядеши”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9:44:00Z</dcterms:created>
  <dc:creator>1</dc:creator>
  <dc:description/>
  <dc:language>en-US</dc:language>
  <cp:lastModifiedBy>1</cp:lastModifiedBy>
  <dcterms:modified xsi:type="dcterms:W3CDTF">2006-02-21T19:44:00Z</dcterms:modified>
  <cp:revision>2</cp:revision>
  <dc:subject/>
  <dc:title>Русская иконопись: история, значение красок, психология иконы, Рублев</dc:title>
</cp:coreProperties>
</file>