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Рембрандт Харменс ван Рейн (1606 – 1669)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Голландия в 17-м веке была одной из самых богатых стран Европы. В её столицу Амстердам стекались товары со всех концов мира. Разбогатевшие голландские купцы и банкиры хотели, чтобы произведения искусства отражали всю их жизнь. </w:t>
      </w:r>
    </w:p>
    <w:p>
      <w:pPr>
        <w:pStyle w:val="Web"/>
        <w:spacing w:before="0" w:after="0"/>
        <w:rPr/>
      </w:pPr>
      <w:r>
        <w:rPr/>
        <w:t xml:space="preserve">Живопись была в ту пору наиболее популярным и развитым видом искусства. Каждый мало-мальски состоятельный голландец считал картину лучшим украшением своего жилища. По словам современника, в голландских городах “все дома были напичканы картинами” . </w:t>
      </w:r>
    </w:p>
    <w:p>
      <w:pPr>
        <w:pStyle w:val="Web"/>
        <w:spacing w:before="0" w:after="0"/>
        <w:rPr/>
      </w:pPr>
      <w:r>
        <w:rPr/>
        <w:t xml:space="preserve">Несмотря на то, что одни художники писали в основном портреты, другие - жанровые сцены, третьи - натюрморты, четвертые - пейзажи, все они стремились изображать окружающую жизнь реалистически: правдиво, просто, без прикрас. Это им удалось, и многие из них прославились на века. </w:t>
      </w:r>
    </w:p>
    <w:p>
      <w:pPr>
        <w:pStyle w:val="Web"/>
        <w:spacing w:before="0" w:after="0"/>
        <w:rPr/>
      </w:pPr>
      <w:r>
        <w:rPr/>
        <w:t xml:space="preserve">Но как ни высоко было мастерство голландских живописцев 17-го века, всех их превзошёл своим великим искусством Рембрандт ван Рейн. Он велик удивительной простотой и человечностью. Средствами живописи Рембрандт сумел, как никто до него, раскрыть внутренний мир человека, его сложные душевные переживания. </w:t>
      </w:r>
    </w:p>
    <w:p>
      <w:pPr>
        <w:pStyle w:val="Web"/>
        <w:spacing w:before="0" w:after="0"/>
        <w:rPr/>
      </w:pPr>
      <w:r>
        <w:rPr/>
        <w:t xml:space="preserve">Рембрандт родился в голландском городе Лейдене в семье мельника. Отец хотел, чтобы он стал учёным, но юноша нашёл своё призвание в живописи. Он переехал в Амстердам, и скоро к нему пришёл большой успех. Ему заказывали много картин и портретов. Но шумная слава никогда не привлекала Рембрандта. Он не стремился угождать богатым горожанам. И чем серьёзнее и глубже становилось его искусство, тем меньше нравилось оно богатым, самодовольным заказчикам. </w:t>
      </w:r>
    </w:p>
    <w:p>
      <w:pPr>
        <w:pStyle w:val="Web"/>
        <w:spacing w:before="0" w:after="0"/>
        <w:rPr/>
      </w:pPr>
      <w:r>
        <w:rPr/>
        <w:t xml:space="preserve">Он писал то, что наблюдал в жизни, и всё, что он изображал, становилось необычайно поэтичным. Это чудо совершала кисть великого мастера. В картинах Рембрандта господствует полумрак, и мягкий золотистый свет выделяет из него фигуры. Сами краски, словно согретые внутренним теплом, мерцают, как драгоценные камни. “Изгнание торгующих из храма" (1626 ДЕРЕВО, МАСЛО 43 х 33) . было написано Рембрандтом в двадцатилетнем возрасте. Некоторые черты этого произведения говорят о неопытности начинающего мастера, хотя многое уже предвещает его будущие шедевры. Нетрудно заметить в картине профессиональные огрехи: ошибки в перспективе и в пропорциях. Однако уже сам выбор сюжета — свидетельство независимых устремлений молодого живописца. Вопреки привязанностям большинства голландских живописцев к бытовому жанру, он обращается к исторической картине на библейский сюжет и пишет ее с непривычным для „малых голландцев" драматическим накалом страстей. Воссозданные на полотне крайние эмоциональные состояния — страха, ужаса, гнева — свидетельство раннего интереса художника к внутреннему миру чело века. Это несколько гротескное заострение душевных проявлений и было исходной точкой в творческом пути Рембрандта, который привел его в дальнейшем к открытию многоплановой жизни человеческой души. Наконец, важно и то, что уже здесь молодой живописец стремится к воссозданию не только характеров, но и нравственных проблем. Изображая библейский сюжет изгнания Христом торговцев и менял из храма, Рембрандт отстаивает мысль о несовместимости суетной погони за жизненными благами с высоким предназначением человека. </w:t>
      </w:r>
    </w:p>
    <w:p>
      <w:pPr>
        <w:pStyle w:val="Web"/>
        <w:spacing w:before="0" w:after="0"/>
        <w:rPr/>
      </w:pPr>
      <w:r>
        <w:rPr/>
        <w:t xml:space="preserve">Кухня" Рембрандта — самый выдающийся рисунок голландской школы. С XVIII столетия до середины 1930-х годов этот лист был известен под названием „Блинщица". Его новое определение — „Кухня" — предложила В. М. Невежина, которая увидела в композиции интерьер кухни в доме самого Рембрандта на улице Бестрат в Амстердаме, а в главных персонажах рисунка — изображения Хендрикье Стоффельс и ее маленькой дочери Корнелии. </w:t>
      </w:r>
    </w:p>
    <w:p>
      <w:pPr>
        <w:pStyle w:val="Web"/>
        <w:spacing w:before="0" w:after="0"/>
        <w:rPr/>
      </w:pPr>
      <w:r>
        <w:rPr/>
        <w:t xml:space="preserve">Произведение зрелого Рембрандта, эта композиция раскрывает его мастерство рисовальщика, его индивидуальное видение мира, его ощущение жизни. Исполненный бистром в традиционной технике пера и размывки, лист построен на сочетании немногих скупых линий и тонких переходов светотени. Мерцающая, глубокая и прозрачная, она преобразует прозаическую сцену лиричный образ. </w:t>
      </w:r>
    </w:p>
    <w:p>
      <w:pPr>
        <w:pStyle w:val="Web"/>
        <w:spacing w:before="0" w:after="0"/>
        <w:rPr/>
      </w:pPr>
      <w:r>
        <w:rPr/>
        <w:t xml:space="preserve">Картины и гравюры Рембрандта гораздо шире известны публике, нежели его рисунки, остававшиеся на протяжении долгого времени предметом интересов небольшого круга собирателей и знатоков. Между тем фигура Рембрандта-рисовальщика ни в чем не уступает Рембрандту-живописцу или офортисту. Рисунки мастера, сохранившиеся в огромном количестве — около 1700 листов, составляют автономную область его творчества. И одной из самых замечательных особенностей рембрандтовских рисунков является их способность делать зрителя свидетелем и соучастником рождения художественной мысли гениального мастера. К числу таких листов относится и небольшая зарисовка „Женщина с ребенком"(1650-е гг. БУМАГА, БИСТР, ПЕРО. 11,1 х 9,7) . 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235267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/>
        <w:t xml:space="preserve">Исполненная тростниковым пером, она сохраняет всю свободу и непосредственность мгновенного наброска с натуры или по памяти, когда рука художника едва успевает наметить главные линии. Вместе с тем в графических произведениях зрелого Рембрандта даже самые, казалось бы, приблизительные очертания наделены огромной силой обобщения. Может быть потому в маленьком наброске, принадлежащем музею, так поражает умение передать несколькими штрихами не только позу и облик женщины, но и душевное состояние и даже ту атмосферу любви и доверия, которая словно окутывает ее и ребенка. </w:t>
      </w:r>
    </w:p>
    <w:p>
      <w:pPr>
        <w:pStyle w:val="Web"/>
        <w:spacing w:before="0" w:after="0"/>
        <w:rPr/>
      </w:pPr>
      <w:r>
        <w:rPr/>
        <w:t xml:space="preserve">Рембрандт ценил в человеке не знатность, не богатство, не внешнюю красоту, а способность мыслить, чувствовать, переживать. Любимыми героями произведений Рембрандта были простые люди. На его полотнах человек радуется, скорбит, печалится, страдает. </w:t>
      </w:r>
    </w:p>
    <w:p>
      <w:pPr>
        <w:pStyle w:val="Web"/>
        <w:spacing w:before="0" w:after="0"/>
        <w:rPr/>
      </w:pPr>
      <w:r>
        <w:rPr/>
        <w:t xml:space="preserve">В необычайно волнующих и проникновенных портретах Рембрандта как бы ощущаешь прожитую человеком жизнь. Изображая своих близких, друзей, нищих, стариков, каждый раз с удивительной зоркостью передавал он изменчивые душевные движения, живую трепетность выражений лица, смену настроений. </w:t>
      </w:r>
    </w:p>
    <w:p>
      <w:pPr>
        <w:pStyle w:val="Web"/>
        <w:spacing w:before="0" w:after="0"/>
        <w:rPr/>
      </w:pPr>
      <w:r>
        <w:rPr/>
        <w:t xml:space="preserve">Портрет пожилой женщины, по традиции (но без достаточных оснований) , именуемый „Портретом жены брата", написан Рембрандтом в поздний период его творчества, когда были созданы самые прославленные из его портретных работ. Моделями для многих из них служили либо друзья художника, либо люди из близкого ему круга. В таких портретах исчезает привычная дистанция, отделяющая художника от портретируемого, и между ними устанавливается та степень доверительного взаимопонимания, которая составляет основу для проникновенного раскрытия внутреннего мира модели. Среди рембрандтовских портретов 1650-х годов портрет из нашего собрания выделяется особой концентрированностью образного и композиционного замысла. Светом выхвачены лишь лицо и верхняя часть фигуры; сложенные руки, обычно столь выразительные у Рембрандта, спрятаны в рукава. Темно-красный платок, обрамляющий голову, подчеркивает богатство пластической нюансировки лица и одновременно усиливает впечатление отъединенности героини от окружающего, ее полную погруженность в свой внутренний мир. Произведение это принадлежит к тому типу рембрандтовских работ, которые называют портретами-биографиями. Женщина изображена здесь в состоянии особой внутренней сосредоточенности, когда мысль и чувство слиты воедино и размышление предстает в ореоле тончайших эмоциональных оттенков, а глубокое переживание неотделимо от той мудрости, которая воспринимается как итог прожитой жизни. И сама рембрандтовская живопись, его знаменитая светотень — контрасты мрака и света, динамика их сложнейших градаций от прозрачных теней до пламенеющих цветовых рефлексов — выступает как зримое воплощение духовного богатства человеческой личности. </w:t>
      </w:r>
    </w:p>
    <w:p>
      <w:pPr>
        <w:pStyle w:val="Web"/>
        <w:spacing w:before="0" w:after="0"/>
        <w:rPr/>
      </w:pPr>
      <w:r>
        <w:rPr/>
        <w:t xml:space="preserve">Одна из его поздних картин - “Возвращение блудного сына” . Здесь изображён человек, который когда-то покинул отчий дом и после долгих лет скитаний, нищеты, унижений вернулся к отцу. И престарелый отец, ослепший от горя, прощает его, обнимая дрожащими руками. </w:t>
      </w:r>
    </w:p>
    <w:p>
      <w:pPr>
        <w:pStyle w:val="Web"/>
        <w:spacing w:before="0" w:after="0"/>
        <w:rPr/>
      </w:pPr>
      <w:r>
        <w:rPr/>
        <w:t xml:space="preserve">К самым значительным созданиям позднего пери ода его творчества принадлежит картина „Артаксеркс, Аман и Эсфирь"(1660 ХОЛСТ, МАСЛО, 73 х 94) .. Ее сюжет — эпизод библейской легенды о царице Эсфири, обличившей перед своим супругом, персидским царем Артаксерксом, коварные замыслы его приближенного Амана, грозившие уничтожением целому народу. Скупые, но красноречивые жесты и позы персонажей раскрывают драматический конфликт между ними. В картине царит напряженная атмосфера ожидания. Только что закончила свое слово Эсфирь, Артаксеркс устремил взгляд перед собой, рука его готова поднять жезл; под грузом обвинений согнулся Аман. Сжавшись, он ожидает приговор царя. Торжество правды, осуждение зла, воодушевленность Эсфири и подавленность Амана выражены в картине через сложные сопоставления света, тени и цветовые оттенки. Фигура Эсфири озарена сиянием, ее одежда с длинным шлейфом сверкает, как если бы она была покрыта драгоценны ми камнями. В глубокую тьму погружен Аман. Рембрандт достигает удивительной глубины в передаче внутренней жизни своих героев, их духовной энергии. В напряженной эмоциональной среде картины оттенки света и цвета воспринимаются как аналоги духовных и этических ценностей. </w:t>
      </w:r>
    </w:p>
    <w:p>
      <w:pPr>
        <w:pStyle w:val="Web"/>
        <w:spacing w:before="0" w:after="0"/>
        <w:rPr/>
      </w:pPr>
      <w:r>
        <w:rPr/>
        <w:t xml:space="preserve">Рембрандт был не только живописцем, но и выдающимся мастером офорта. </w:t>
      </w:r>
    </w:p>
    <w:p>
      <w:pPr>
        <w:pStyle w:val="Web"/>
        <w:spacing w:before="0" w:after="0"/>
        <w:rPr/>
      </w:pPr>
      <w:r>
        <w:rPr/>
        <w:t xml:space="preserve">Рембрандт Харменс ван Рейн последние годы жил в нищете, забытый всеми. Никто из богатых заказчиков и не вспоминал уже о великом голландском художнике. В беднейшем квартале Амстердама нередко встречали его - одинокого старика, чья ветхая одежда была запачкана красками. Но суровые жизненные испытания не сломили его. Он продолжал упорно работать и писал так, как подсказывало ему сердц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9:00Z</dcterms:created>
  <dc:creator>1</dc:creator>
  <dc:description/>
  <dc:language>en-US</dc:language>
  <cp:lastModifiedBy>1</cp:lastModifiedBy>
  <dcterms:modified xsi:type="dcterms:W3CDTF">2006-02-21T19:39:00Z</dcterms:modified>
  <cp:revision>2</cp:revision>
  <dc:subject/>
  <dc:title>Рембрандт Харменс ван Рейн</dc:title>
</cp:coreProperties>
</file>