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фаэл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Эпоха Возрождения - время высочайшего художественного подъема, когда в Италии работало множество замечательных живописцев, скульпторов, архитекторов. </w:t>
      </w:r>
    </w:p>
    <w:p>
      <w:pPr>
        <w:pStyle w:val="Web"/>
        <w:spacing w:before="0" w:after="0"/>
        <w:rPr/>
      </w:pPr>
      <w:r>
        <w:rPr/>
        <w:t xml:space="preserve">Творчество Рафаэля Санти принадлежит к числу тех явлений европейской культуры, которые не только овеяны мировой славой, но и обрели особое значение - высших ориентиров в духовной жизни человечества. На протяжении пяти веков его искусство воспринимается как один из образцов эстетического совершенства. </w:t>
      </w:r>
    </w:p>
    <w:p>
      <w:pPr>
        <w:pStyle w:val="Web"/>
        <w:spacing w:before="0" w:after="0"/>
        <w:rPr/>
      </w:pPr>
      <w:r>
        <w:rPr/>
        <w:t xml:space="preserve">Гений Рафаэля раскрылся в живописи, графике, архитектуре. Произведения Рафаэля являют собой самое полное, яркое выражение классической линии, классического начала в искусстве Высокого Возрождения. Рафаэлем был создан "универсальный образ" прекрасного человека, совершенного физически и духовно, воплощено представление о гармонической красоте бытия. </w:t>
      </w:r>
    </w:p>
    <w:p>
      <w:pPr>
        <w:pStyle w:val="Web"/>
        <w:spacing w:before="0" w:after="0"/>
        <w:rPr/>
      </w:pPr>
      <w:r>
        <w:rPr/>
        <w:t xml:space="preserve">Рафаэль (точнее, Рафаэлло Санти) родился 6 апреля 1483 года в городе Урбино. Первые уроки живописи он получил у отца, Джованни Санти. Когда Рафаэлю было 11 лет, Джованни Санти умер и мальчик остался сиротой (мать он потерял за 3 года до кончины отца) . По-видимому, в течение последующих 5-6 лет он обучался живописи у Эванджелиста ди Пьяндимелето и Тимотео Вити, второстепенных провинциальных мастеров. </w:t>
      </w:r>
    </w:p>
    <w:p>
      <w:pPr>
        <w:pStyle w:val="Web"/>
        <w:spacing w:before="0" w:after="0"/>
        <w:rPr/>
      </w:pPr>
      <w:r>
        <w:rPr/>
        <w:t xml:space="preserve">Духовная среда, с детства окружавшая Рафаэля, была чрезвычайно благотворной. Отец Рафаэля был придворным художником и поэтом герцога Урбинского Федериго да Монтефельтро. Мастер скромного дарования, но человек образованный, он привил сыну любовь к искусству. </w:t>
      </w:r>
    </w:p>
    <w:p>
      <w:pPr>
        <w:pStyle w:val="Web"/>
        <w:spacing w:before="0" w:after="0"/>
        <w:rPr/>
      </w:pPr>
      <w:r>
        <w:rPr/>
        <w:t xml:space="preserve">Первые известные нам произведения Рафаэля исполнены около 1500 - 1502 годов, когда ему было 17-19 лет. Это миниатюрные по размерам композиции "Три грации", "Сон рыцаря". Эти простодушные, еще ученически робкие вещи отмечены тонкой поэтичностью и искренностью чувства. С первых же шагов творчества дарования Рафаэля раскрывается во всем своеобразии, намечается его собственная художественная тема. </w:t>
      </w:r>
    </w:p>
    <w:p>
      <w:pPr>
        <w:pStyle w:val="Web"/>
        <w:spacing w:before="0" w:after="0"/>
        <w:rPr/>
      </w:pPr>
      <w:r>
        <w:rPr/>
        <w:t xml:space="preserve">К лучшим работам раннего периода принадлежит "Мадонна Конестабиле". Лирическому таланту Рафаэля тема мадонны особенно близка, и не случайно она станет одной из главных в его искусстве. Композиции, изображающие мадонну с младенцем, принесли Рафаэлю широкую известность и популярность. На смену хрупким, кротким, мечтательным мадоннам умбрийского периода пришли образы более земные, полнокровные, их внутренний мир стал более сложным, богатым по эмоциональным оттенкам. Рафаэль создал новый тип изображения мадонны с младенцем - монументальный, строгий и лиричный одновременно, придал этой теме невиданную значительность. </w:t>
      </w:r>
    </w:p>
    <w:p>
      <w:pPr>
        <w:pStyle w:val="Web"/>
        <w:spacing w:before="0" w:after="0"/>
        <w:rPr/>
      </w:pPr>
      <w:r>
        <w:rPr/>
        <w:t xml:space="preserve">Земное бытие человека, гармонию духовных и физических сил прославил в росписях станц (комнат) Ватикана (1509-1517) , достигнув безупречного чувства меры, ритма, пропорций, благозвучия колорита, единства фигур и величества архитектурных фонов. Много изображения богоматери ("Сикстинская мадонна", 1515-19) , художественные ансамбли в росписях виллы Фарнезина (1514-18) и лоджиях Ватикана (1519, с учениками) . В портретах создает идеальный образ человека Возрождения ("Бальдассаре Кастильоне", 1515) . Проектировал собор св Петра, строил капеллу Киджи церкви Санта-Мария дель Пополо (1512-20) в Риме. </w:t>
      </w:r>
    </w:p>
    <w:p>
      <w:pPr>
        <w:pStyle w:val="Web"/>
        <w:spacing w:before="0" w:after="0"/>
        <w:rPr/>
      </w:pPr>
      <w:r>
        <w:rPr/>
        <w:t xml:space="preserve">Живопись Рафаэля, ее стиль, ее эстетические принципы отражали мировоззрение эпохи. К третьему десятилетию 16 века культурная и духовная ситуация в Италии изменилась. Историческая действительность разрушала иллюзии ренессансного гуманизма. Возрождение подходило к концу. </w:t>
      </w:r>
    </w:p>
    <w:p>
      <w:pPr>
        <w:pStyle w:val="Web"/>
        <w:spacing w:before="0" w:after="0"/>
        <w:rPr/>
      </w:pPr>
      <w:r>
        <w:rPr/>
        <w:t xml:space="preserve">Жизнь Рафаэля оборвалась неожиданно в возрасте 37 лет 6 апреля 1520 года. Великому художнику были оказаны высшие почести: прах его был погребен в Пантеоне. Гордостью Италии Рафаэль был для современников и остался ею для потом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4:00Z</dcterms:created>
  <dc:creator>1</dc:creator>
  <dc:description/>
  <dc:language>en-US</dc:language>
  <cp:lastModifiedBy>1</cp:lastModifiedBy>
  <dcterms:modified xsi:type="dcterms:W3CDTF">2006-02-21T19:34:00Z</dcterms:modified>
  <cp:revision>2</cp:revision>
  <dc:subject/>
  <dc:title>Рафаэль</dc:title>
</cp:coreProperties>
</file>