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Academy Ho;Times New Roman" w:hAnsi="Academy Ho;Times New Roman" w:cs="Arial"/>
          <w:color w:val="800000"/>
          <w:sz w:val="40"/>
        </w:rPr>
      </w:pPr>
      <w:r>
        <w:rPr>
          <w:rStyle w:val="StrongEmphasis"/>
          <w:rFonts w:cs="Arial" w:ascii="Academy Ho;Times New Roman" w:hAnsi="Academy Ho;Times New Roman"/>
          <w:color w:val="800000"/>
          <w:sz w:val="40"/>
        </w:rPr>
        <w:t xml:space="preserve">Пабло Руис Пикассо </w:t>
      </w:r>
      <w:r>
        <w:rPr>
          <w:rFonts w:cs="Arial" w:ascii="Academy Ho;Times New Roman" w:hAnsi="Academy Ho;Times New Roman"/>
          <w:b/>
          <w:bCs/>
          <w:color w:val="800000"/>
          <w:sz w:val="40"/>
        </w:rPr>
        <w:br/>
        <w:t>Ис</w:t>
      </w:r>
      <w:r>
        <w:rPr>
          <w:rStyle w:val="StrongEmphasis"/>
          <w:rFonts w:cs="Arial" w:ascii="Academy Ho;Times New Roman" w:hAnsi="Academy Ho;Times New Roman"/>
          <w:color w:val="800000"/>
          <w:sz w:val="40"/>
        </w:rPr>
        <w:t>панский художник</w:t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G_Cooper;Courier New" w:hAnsi="AG_Cooper;Courier New"/>
          <w:color w:val="FF0000"/>
          <w:sz w:val="40"/>
        </w:rPr>
        <w:t xml:space="preserve">Образование. Барселона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Многие исследователи стремятся объяснить стилистическое непостоянство художника его генами, приписывая его матери еврейское происхождение; однако семья Пикассо была самой что ни есть испанской и даже андалузской и принадлежала к среде провинциальной мелкой буржуазии. Отец художника, Хосе Руис Бласко (Пикассо - это фамилия матери художника), был живописцем средней руки и преподавал в художественной школе в Малаге, затем в лицее в Ла Корунье, куда он переехал со своей семьей в 1891, и, наконец, в Художественной школе в Барселоне, где в сентябре 1895 к нему присоединился Пабло. Именно здесь начинается его настоящее художественное образование, несмотря на пребывание в течение нескольких месяцев (зима 1897-1898) в академическом Мадриде, где он, впрочем, ничему особенно не научился, поскольку его мастерство в этой области проявилось еще раньше («Мужчина в фуражке», 1895). Художественная атмосфера Барселоны, в которой преобладала неординарная личность архитектора Гауди  (мастерская Пикассо находилась перед домом, построенным Гауди), была весьма подвержена внешним воздействиям: Ар Нуво, искусства Бердсли, Мунка и северного экспрессионизма в целом, и в гораздо меньшей степени – импрессионизма и французской живописи, за исключением Стейнлена и Тулуз-Лотрека, влияние которых вскоре проявилось и в творчестве Пикассо («Танцовщица», 1901, Барселона, музей Пикассо). Каталонские художники, с которыми Пикассо знакомится в кафе «Четыре кота», заново открывают Эль Греко, Сурбарана, средневековую каталонскую скульптуру, Испанию, более непосредственную и страстную, чем это допускалось официальным обучением. Эта провинциальная и романтическая интеллигенция была глубоко пронизана социальными интересами и отличалась настоящей необузданностью анархических кругов. Пикассо, казалось, сильно переживал нищету и духовное убожество проституток и пьяниц, завсегдатаев кабаре и домов свиданий Баррио Чино; в них Пикассо нашел основные черты своих персонажей и темы будущего «</w:t>
      </w:r>
      <w:r>
        <w:rPr>
          <w:rStyle w:val="StrongEmphasis"/>
          <w:rFonts w:cs="Arial" w:ascii="Arial" w:hAnsi="Arial"/>
          <w:b w:val="false"/>
          <w:bCs w:val="false"/>
          <w:color w:val="00FFFF"/>
          <w:sz w:val="28"/>
        </w:rPr>
        <w:t>голубог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» периода (1901-1905).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8"/>
        </w:rPr>
        <w:t>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GRevueCyr;Arial Narrow" w:hAnsi="AGRevueCyr;Arial Narrow"/>
          <w:color w:val="0000FF"/>
          <w:sz w:val="36"/>
        </w:rPr>
        <w:t>Первые поездки в Париж.</w:t>
      </w:r>
      <w:r>
        <w:rPr>
          <w:rStyle w:val="StrongEmphasis"/>
          <w:rFonts w:cs="Arial" w:ascii="AGRevueCyr;Arial Narrow" w:hAnsi="AGRevueCyr;Arial Narrow"/>
          <w:color w:val="000000"/>
          <w:sz w:val="36"/>
        </w:rPr>
        <w:t xml:space="preserve"> </w:t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GRevueCyr;Arial Narrow" w:hAnsi="AGRevueCyr;Arial Narrow"/>
          <w:color w:val="000000"/>
          <w:sz w:val="36"/>
        </w:rPr>
        <w:t>«</w:t>
      </w:r>
      <w:r>
        <w:rPr>
          <w:rStyle w:val="StrongEmphasis"/>
          <w:rFonts w:cs="Arial" w:ascii="AGRevueCyr;Arial Narrow" w:hAnsi="AGRevueCyr;Arial Narrow"/>
          <w:color w:val="00FFFF"/>
          <w:sz w:val="36"/>
        </w:rPr>
        <w:t>Голубой</w:t>
      </w:r>
      <w:r>
        <w:rPr>
          <w:rStyle w:val="StrongEmphasis"/>
          <w:rFonts w:cs="Arial" w:ascii="AGRevueCyr;Arial Narrow" w:hAnsi="AGRevueCyr;Arial Narrow"/>
          <w:color w:val="000000"/>
          <w:sz w:val="36"/>
        </w:rPr>
        <w:t xml:space="preserve"> и  </w:t>
      </w:r>
      <w:r>
        <w:rPr>
          <w:rStyle w:val="StrongEmphasis"/>
          <w:rFonts w:cs="Arial" w:ascii="AGRevueCyr;Arial Narrow" w:hAnsi="AGRevueCyr;Arial Narrow"/>
          <w:color w:val="FF00FF"/>
          <w:sz w:val="36"/>
        </w:rPr>
        <w:t>розовый</w:t>
      </w:r>
      <w:r>
        <w:rPr>
          <w:rStyle w:val="StrongEmphasis"/>
          <w:rFonts w:cs="Arial" w:ascii="AGRevueCyr;Arial Narrow" w:hAnsi="AGRevueCyr;Arial Narrow"/>
          <w:color w:val="000000"/>
          <w:sz w:val="36"/>
        </w:rPr>
        <w:t xml:space="preserve">» периоды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В 1900 Пикассо впервые побывал в Париже, где он сдружился с Исидро Ноньелем, наиболее близким ему каталонским художником, но оказавшим на него гораздо меньшее влияние, чем этого хотят некоторые испанские исследователи. Он вновь приезжает в Париж в 1901 и 1902, и окончательно в 1904. Несмотря на парижскую тональность некоторых картин того времени («Любительница абсента», 1901, Санкт-Петербург,  Гос.  Эрмитаж), искусство Пикассо вплоть до 1907 сохраняет свой чисто испанский характер. Талантливый молодой живописец в одиночестве занимается в Париже изучением интернациональной живописи и вбирает в себя и с поразительной легкостью усваивает самые разные влияния: Тулуз-Лотрека, Гогена («Жизнь», 1903, Кливленд, музей), Каррьера («Мать и дитя», 1903, Барселона, музей Пикассо), Пюви де Шаванна, набидов («Облокотившийся Арлекин», 1901, частное собрание), а также греческого искусства («Водопой», сухая игла, 1905) и некоторых испанских традиций («Старый гитарист», 1903, Чикаго, Художественный институт; «Портреты госпожи Каналье», 1905, Барселона, музей Пикассо). После произведений «</w:t>
      </w:r>
      <w:r>
        <w:rPr>
          <w:rStyle w:val="StrongEmphasis"/>
          <w:rFonts w:cs="Arial" w:ascii="Arial" w:hAnsi="Arial"/>
          <w:b w:val="false"/>
          <w:bCs w:val="false"/>
          <w:color w:val="00FFFF"/>
          <w:sz w:val="28"/>
        </w:rPr>
        <w:t>голубог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» периода (названного так из-за преобладающего голубого цвета), на которых изображены изможденные от работы и голода люди («Гладильщица», 1904, Нью-Йорк, музей Соломона Гуггенхейма; «Скудная трапеза», офорт, 1904), картины «</w:t>
      </w:r>
      <w:r>
        <w:rPr>
          <w:rStyle w:val="StrongEmphasis"/>
          <w:rFonts w:cs="Arial" w:ascii="Arial" w:hAnsi="Arial"/>
          <w:b w:val="false"/>
          <w:bCs w:val="false"/>
          <w:color w:val="FF00FF"/>
          <w:sz w:val="28"/>
        </w:rPr>
        <w:t>розовог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» периода представляют мир циркачей и бродяг («Семья акробатов с обезьяной», 1905, Гетеборг, музей; «Девочка на шаре», Москва, Музей изобразительных искусств им. А. С. Пушкина; «Семейство комедиантов», Вашингтон, Нац. гал.).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cademy;Times New Roman" w:hAnsi="Academy;Times New Roman"/>
          <w:color w:val="0000FF"/>
          <w:sz w:val="48"/>
        </w:rPr>
        <w:t xml:space="preserve">Накануне кубизма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 xml:space="preserve">Вплоть до 1906 живопись Пикассо носит спонтанный характер, остается безразличной к чисто пластическим проблемам, и художник, кажется, почти не проявляет интереса к поискам современной живописи. С 1905, и, вероятно, уже под влиянием Сезанна, он стремится придать формам больше простоты и значительности, в меньшей степени, однако, отразившейся на его первых скульптурных работах («Шут», 1905), нежели в произведениях эллинизирующего периода («Мальчик, ведущий лошадь», Нью-Йорк, Музей современного искусства). Но отказ от декоративной вычурности раннего творчества происходит во время поездки летом 1906 в Андорру, в Госоль, где он впервые обратился к «примитивизму», чувственному и формальному, который он будет разрабатывать на протяжении всей своей творческой карьеры. По возвращении Пикассо завершает портрет Гертруды Стайн (Нью-Йорк, музей Метрополитен), пишет страшных, варварских обнаженных (Нью-Йорк, Музей современного искусства), а зимой работает над «Авиньонскими девицами» (Нью-Йорк, Музей современного искусства), картиной очень сложной, в которой сочетаются различные влияния Сезана. 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rial" w:hAnsi="Arial"/>
          <w:color w:val="000000"/>
          <w:sz w:val="28"/>
        </w:rPr>
        <w:t>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Betinas;Times New Roman" w:hAnsi="Betinas;Times New Roman"/>
          <w:i/>
          <w:color w:val="0000FF"/>
          <w:sz w:val="52"/>
        </w:rPr>
        <w:t xml:space="preserve">Кубизм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 xml:space="preserve">В 1907-1914 Пикассо работает в таком тесном сотрудничестве с Браком, что не всегда возможно установить его вклад на разных этапах кубистической революции. После периода сезаннизма, завершившегося портретом Кловиса Саго (весна 1909, Гамбург, Кунстхалле), он уделяет особое внимание превращению форм в геометрические блоки («Фабрика в Хорта де Эбро», лето 1909, Санкт-Петербург, Гос. Эрмитаж), увеличивает и ломает объемы («Портрет Фернанда Оливье», 1909, Дюссельдорф, Художественное собрание земли Северный Рейн-Вестфалия), рассекает их на плоскости и грани, продолжающиеся в пространстве, которое сам он считает твердым телом, неизбежно ограниченным плоскостью картины («Портрет Канвейлера», 1910, Художественный институт). Перспектива исчезает, палитра тяготеет к монохромности, и хотя первоначальная цель кубизма состояла в том. чтобы более убедительно, чем с помощью традиционных приемов, воспроизвести ощущение пространства и тяжести масс, картины Пикассо зачастую сводятся к непонятным ребусам. Чтобы вернуть связь с реальностью, Пикассо и Брак вводят в свои картины типографский штифт, элементы «обманок» и грубые матери алы - обои, куски газет, спичечные коробки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Техника коллажа соединяет грани кубистической призмы в большие плоскости, расположенные на поверхности и, на первый взгляд, почти произвольно («Гитара и скрипка», 1913, Филадельфия, Музей искусства, собрание Аренсберга; Санкт-Петербург, Гос. Эрмитаж), или передает в спокойной и юмористической манере открытия, сделанные в 1910-1913 («Портрет девушки», 1914, Париж, Нац. музей современного искусства, Центр Помпиду). Собственно кубистический период в творчестве Пикассо заканчивается вскоре после начала Первой мировой войны, разделившей его с Браком. Хотя в своих значительных произведениях художник использует некоторые кубистические приемы вплоть до 1921 («Три музы- канта», 1921, Нью-Йорк, Музей современного искусства).</w:t>
      </w:r>
    </w:p>
    <w:p>
      <w:pPr>
        <w:pStyle w:val="Web"/>
        <w:spacing w:lineRule="auto" w:line="360"/>
        <w:jc w:val="both"/>
        <w:rPr>
          <w:rStyle w:val="StrongEmphasis"/>
          <w:rFonts w:ascii="Arial" w:hAnsi="Arial" w:cs="Arial"/>
          <w:b/>
          <w:b/>
          <w:bCs/>
          <w:color w:val="000000"/>
          <w:sz w:val="28"/>
        </w:rPr>
      </w:pPr>
      <w:r>
        <w:rPr/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Boyarsky" w:hAnsi="Boyarsky"/>
          <w:i/>
          <w:color w:val="0000FF"/>
          <w:sz w:val="48"/>
        </w:rPr>
        <w:t xml:space="preserve">После войны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Возращение к предметной живописи. В 1917 Жан Кокто уговаривает Пикассо поехать с ним в Рим для исполнения декораций к балету «Парад» на музыку Эрика Сати для Сергея Дягилева. Сотрудничество Пикассо с Русскими балетами (декорации и костюмы для «Треуголки», 1919) воскрешает в нем интерес к декоративизму и возвращает его к персонажам своих ранних работ («Арлекин», 1913, Париж, Нац. Музей современного искусства, Центр Помпиду). «Пассеистический по замыслу», как говорил Лев Бакст, занавес для «Парада» отмечает возникший еще в 1915 («Портрет Воллара», рисунок) возврат к  реалистическому искусству, к изящному и тщательному рисунку, часто «энгристскому», к монументальности форм, навеянной античным искусством («Три женщины у источника», 1921, Нью-Йорк, Музей современного искусства). Это выражается то с оттенком народной грубоватости («Флейта Пана», 1923, Париж, музей Пикассо), то в своего рода буффонаде («Две женщины на пляже», 1922, там же). Эйфорическая и консервативная атмосфера послевоенного Парижа, женитьба Пикассо на буржуазной Ольге Хохловой, успех художника в обществе - все это отчасти объясняет этот возврат к фигуративности, временный и притом относительный, поскольку Пикассо продолжает писать в то время ярко выраженные кубистические натюрморты («Мандолина и гитара», 1924, НьюЙорк, музей Соломона Гуггенхейма).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Наряду с циклом великанш и купальщиц, картины, вдохновленные «помпейским» стилем («Женщина в белом», 1923, Нью-Йорк, Музей современного искусства), многочисленные портреты жены («Портрет Ольги», пастель, 1923, частное собрание) и сына («Поль в костюме Пьеро», Париж, музей Пикассо) являют собой одни из самых пленительных произведений, когда-либо написанных художником, даже при том, что своей слегка классической направленностью и пародийностью они несколько озадачили авангард того времени. В этих работах впервые обнаруживается настроение, которое проявилось с особой силой уже позже и которое было присуще многим художникам, и в частности Стравинскому, в период между двумя войнами: интерес к стилям прошлого, ставшим культурным «архивом», и необыкновенная виртуозность в их переложении на современный язык.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rial" w:hAnsi="Arial"/>
          <w:color w:val="000000"/>
          <w:sz w:val="28"/>
        </w:rPr>
        <w:t>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Bodoni;Times New Roman" w:hAnsi="Bodoni;Times New Roman"/>
          <w:b w:val="false"/>
          <w:i/>
          <w:color w:val="0000FF"/>
          <w:sz w:val="48"/>
        </w:rPr>
        <w:t xml:space="preserve">Контакты с сюрреализмом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В 1925 начинается один из самых сложных и неровных периодов в творчестве Пикассо. После эпикурейского изящества 1920-х («Танец», Лондон, гал. Тейт) мы попадаем в атмосферу конвульсий и истерии, в ирреальный мир галлюцинаций, что можно объяснить, отчасти, влиянием поэтов-сюрреалистов, влиянием несомненным и сознательным, проявившимся в некоторых рисунках, стихотворениях, написанных в 1935, и театральной пьесе, созданной во время войны. На протяжении нескольких лет воображение Пикассо, казалось, могло создавать только монстров, неких разорванных на части существ («Сидящая купальщица», 1929, Нью-Йорк, Музей современного искусства), орущих («Женщина в кресле», 1929, Париж, музей Пикассо), раздутых до абсурда и бесформенных («Купальщица», рисунок, 1927, частное собрание) или воплощающих  метаморфические и агрессивно-эротические образы («Фигуры на берегу моря», 1931, Париж, музей Пикассо). Несмотря на несколько более спокойных произведений, которые являются в живописном плане наиболее значительными, стилистически это был весьма переменчивый период («Девушка перед зеркалом», 1932, Нью-Йорк, Музей современного искусства). Женщины остаются главными жертвами его жестоких бессознательных причуд, возможно, потому, что сам Пикассо плохо ладил со своей собственной женой, или потому, что простая красота Марии-Терезы Вальтер, с которой он познакомился в марте 1932, вдохновляла его на откровенную чувственность («Зеркало», 1932, частное собрание). Она стала также моделью для нескольких безмятежных и величественных скульптурных бюстов, исполненных в 1932 в замке Буажелу, который он приобрел в 1930. В 1930-1934 именно в  скульптуре выражается вся жизненная сила Пикассо: бюсты и женские ню, в которых иногда заметно влияние Матисса («Лежащая женщина», 1932), животные, маленькие фигуры в духе сюрреализма («Мужчина с букетом», 1934) и особенно металлические конструкции, имеющие полуабстрактные, полуреальные формы и исполненные  порой из грубых материалов (он создает их с помощью своего друга, испанского скульптора Хулио Гонсалеса - «Конструкция», 1931). Наряду с этими странными и острыми формами, гравюры Пикассо к «Метаморфозам» Овидия (1930) и Аристофану (1934) свидетельствуют о постоянстве его классического вдохновения.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Chicago" w:hAnsi="Chicago"/>
          <w:i/>
          <w:iCs/>
          <w:color w:val="0000FF"/>
          <w:sz w:val="40"/>
        </w:rPr>
        <w:t xml:space="preserve">Минотавр и «Герника»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Тема быков возникает в творчестве Пикассо, вероятно, во время его двух поездок в Испанию в 1933 и 1934, причем облекаются они в достаточно литературные формы: образ Минотавра, который то и дело возникает в красивой серии гравюр, исполненных в 1935 («Минотавромахия»). Этот образ смертоносного быка завершает сюрреалистический период в творчестве Пикассо, но в то же время определяет главную тему «Герники», самого знаменитого его произведения, которое он пишет через несколько недель после разрушения немецкой авиацией маленького бассксого городка и которое знаменует начало его политической деятельности (Мадрид, Прадо; до 1981 картина находилась в Нью-Йорке, в Музее современного искусства). Ужас, охвативший Пикассо перед угрозой варварства, нависшего над Европой, его страх перед войной и фашизмом, художник не выразил это прямо, но придал своим картинам тревожную тональность и мрачность («Рыбная ловля ночью на Антибах», 1939, Нью-Йорк, Музей современного искусства), сарказм, горечь, которые не коснулись только лишь детских портретов («Майя и ее кукла», 1938, Париж, музей Пикассо). И вновь женщины стали главными жертвами этого общего мрачного настроения. Среди них - Дора Маар, с которой художник сблизился в 1936 и красивое лицо которой он деформировал и искажал гримасами («Плачущая женщина», 1937, Лондон, бывшее собрание Пенроуз). Никогда еще женоненавистничество художника не выражалось с такой ожесточенностью; увенчанные нелепыми шляпами, лица, изображенные в фас и в профиль, дикие, раздробленные, рассеченные потом тела, раздутые до чудовищных размеров, а их части соединены в бурлескные формы («Утренняя серенада», 1942, Париж, Нац. музей современного искусства, Центр Помпиду). Немецкая оккупация не могла, понятно, испугать Пикассо, который оставался в Париже с 1940 по 1944. Она также нисколько не ослабила его деятельности: портреты, скульптуры («Человек с агнцем»), скудные натюрморты, которые порой с глубоким трагизмом выражают всю безысходность эпохи («Натюрморт с бычьим черепом», 1942, Дюссельдорф, Художественное собрание земли Северный РейнВестфалия).</w:t>
      </w:r>
      <w:r>
        <w:rPr>
          <w:rFonts w:cs="Arial" w:ascii="Arial" w:hAnsi="Arial"/>
          <w:b/>
          <w:bCs/>
          <w:color w:val="000000"/>
          <w:sz w:val="28"/>
        </w:rPr>
        <w:br/>
        <w:br/>
      </w:r>
    </w:p>
    <w:p>
      <w:pPr>
        <w:pStyle w:val="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Journal;Times New Roman" w:hAnsi="Journal;Times New Roman"/>
          <w:b w:val="false"/>
          <w:color w:val="0000FF"/>
          <w:sz w:val="48"/>
        </w:rPr>
        <w:t xml:space="preserve">После освобождения. </w:t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  <w:color w:val="993300"/>
          <w:sz w:val="28"/>
        </w:rPr>
        <w:t>Картина «Бойня» (1944-1945, Нью-Йорк, Музей современного искусства) - последнее трагическое произведение Пикассо.</w:t>
      </w:r>
      <w:r>
        <w:rPr>
          <w:rFonts w:cs="Arial" w:ascii="Arial" w:hAnsi="Arial"/>
          <w:b/>
          <w:bCs/>
          <w:color w:val="993300"/>
          <w:sz w:val="28"/>
        </w:rPr>
        <w:br/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Осенью 1944 он публично заявляет о своем вступлении в коммунистическую партию, но кажется, не проникается ее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 xml:space="preserve">идеями настолько, чтобы выражать их в своих крупных исторических произведениях, чего, вероятно, ждали от него его политические товарищи («Резня в Корее», 1951, Париж, музей Пикассо). Голубь, изображенный на плакате Всемирного конгресса сторонников мира в Париже (1949), оказался, вероятно, наиболее действенным проявлением политических убеждений художника. Кроме того, эта работа способствовала тому, что он стал легендарной, всемирно известной личностью. 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Послевоенное творчество Пикассо можно назвать счастливым; он сближается с молодой Франсуазой Жило, с которой познакомился в 1945 и которая подарит ему двоих детей, дав таким образом темы его многочисленных семейных картин, мощных и очаровательных. Он уезжает из Парижа на юг Франции, открывает для себя радость солнца, пляжа, моря. Он живет в Валлорисе (1948), затем в Каннах (1955), покупает в 1958 замок Вовенарг и в 1961 уединяется в сельском доме Нотр-Дам-де-Ви в Мужене. Произведения, созданные в 1945-1955, очень среднеземноморские по духу, характерны своей атмосферой языческой идиллии и возвращением античных настроений, которые находят свое выражение в картинах и рисунках, созданных в конце 1946 в залах музея Антиб, ставшего впоследствии музеем Пикассо («Радость жизни»). Но особенно сильны в этот период отказ от декоративного пыла и поиски новых выразительных средств. Все это проявилось в многочисленных литографиях (ок. 200 больших листов, ноябрь 1945 - апрель 1949), плакатах, ксилографиях и линогравюрах, керамике и скульптуре. Осенью 1947 Пикассо начинает работать на фабрике «Мадура» в Валлорисе; увлеченный проблемами ремесла и ручного труда, он сам выполняет множество блюд, декоративных тарелок, антропоморфных кувшинов и статуэток в виде животных («Кентавр», 1958), иногда несколько архаичных по манере, но всегда полных очарования и остроумия. Особенно важны в тот период скульптуры («Беременная женщина», 1950). Некоторые из них («Коза», 1950; «Обезьяна с малышом», 1952) сделаны из случайных материалов (брюхо козы выполнено из старой корзины) и относятся к шедеврам техники ассамбляжа. В 1953 Франсуаза Жило и Пикассо расходятся. Это было для художника началом тяжелого морального кризиса, который эхом отдается в замечательной серии рисунков, исполненных между концом 1953 и концом зимы 1954; в них Пикассо, по своему, в озадачивающей и ироничной манере, выразил горечь старости и свой скептицизм по отношению к самой живописи. В 1954 он встречается с Жаклин Рок, которая в 1958 станет его женой и вдохновит его на серию очень красивых портретов.</w:t>
      </w:r>
    </w:p>
    <w:p>
      <w:pPr>
        <w:pStyle w:val="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Произведения последних пятнадцати лет творчества художника очень разнообразны и неровны по качеству</w:t>
      </w:r>
      <w:r>
        <w:rPr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(«Мастерская в Каннах», 1956, Париж, музей Пикассо). Можно, однако, выделить испанский источник вдохновения («Портрет художника, в подражание Эль Греко», 1950, частное собрание) и элементы тавромахии (возможно, потому, что Пикассо был страстным поклонником популярного на юге Франции боя быков), выраженные в рисунках и акварелях в духе Гойи (1959-1968). Чувством неудовлетворения собственным творчеством отмечена серия интерпретаций и вариаций на темы знаменитых картин «Девушки на берегу Сены. По Курбе» (1950, Базель, Художественный музей); «Алжирские женщины. По Делакруа» (1955); «Менины. По Веласкесу» (1957); «Завтрак на траве. По Мане» (1960). Никто из критиков не смог дать удовлетворительного объяснения этим странным, дерзким композициям, даже если они находили свое завершение в действительно превосходной картине («Менины», 17 августа 1957, Барселона, музей Пикассо).</w:t>
      </w:r>
    </w:p>
    <w:p>
      <w:pPr>
        <w:pStyle w:val="Web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 xml:space="preserve">Музей Пикассо был открыт в Барселоне, благодаря самому художнику, который в 1970 преподнес в дар городу свои работы. В 1985 музей Пикассо был открыт и в Париже (отель Сале); сюда вошли работы, переданные наследниками художника, - более 200 картин, 158 скульптур, коллажи и тысячи рисунков, эстампов и документов, а также личная коллекция Пикассо. Новые дары наследников (1990) обогатили парижский музей Пикассо, Городской музей современного искусства в Париже и несколько провинциальных музеев (картины, рисунки, скульптуры, керамика, гравюры и литографии.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Ho">
    <w:altName w:val="Times New Roman"/>
    <w:charset w:val="00"/>
    <w:family w:val="auto"/>
    <w:pitch w:val="variable"/>
  </w:font>
  <w:font w:name="AG_Cooper">
    <w:altName w:val="Courier New"/>
    <w:charset w:val="00"/>
    <w:family w:val="swiss"/>
    <w:pitch w:val="variable"/>
  </w:font>
  <w:font w:name="AGRevueCyr">
    <w:altName w:val="Arial Narrow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Betinas">
    <w:altName w:val="Times New Roman"/>
    <w:charset w:val="00"/>
    <w:family w:val="auto"/>
    <w:pitch w:val="variable"/>
  </w:font>
  <w:font w:name="Boyarsky">
    <w:charset w:val="00"/>
    <w:family w:val="swiss"/>
    <w:pitch w:val="variable"/>
  </w:font>
  <w:font w:name="Bodoni">
    <w:altName w:val="Times New Roman"/>
    <w:charset w:val="00"/>
    <w:family w:val="auto"/>
    <w:pitch w:val="variable"/>
  </w:font>
  <w:font w:name="Chicago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50:00Z</dcterms:created>
  <dc:creator>Анна</dc:creator>
  <dc:description/>
  <dc:language>en-US</dc:language>
  <cp:lastModifiedBy>Mitryasov</cp:lastModifiedBy>
  <cp:lastPrinted>2000-11-19T18:30:00Z</cp:lastPrinted>
  <dcterms:modified xsi:type="dcterms:W3CDTF">2000-11-22T09:37:00Z</dcterms:modified>
  <cp:revision>18</cp:revision>
  <dc:subject/>
  <dc:title>Пабло Руис Пикассо </dc:title>
</cp:coreProperties>
</file>