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тер Пауль Рубенс и Рембрандт Харменс ван Рейн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Питер Пауль Рубенс</w:t>
      </w:r>
    </w:p>
    <w:p>
      <w:pPr>
        <w:pStyle w:val="Web"/>
        <w:spacing w:before="0" w:after="0"/>
        <w:rPr/>
      </w:pPr>
      <w:r>
        <w:rPr/>
        <w:t xml:space="preserve">Питер Пауль Рубенс, знаменитый живописец первой половины XVII века, был сыном богатой и кипучей Фландрии. </w:t>
      </w:r>
    </w:p>
    <w:p>
      <w:pPr>
        <w:pStyle w:val="Web"/>
        <w:spacing w:before="0" w:after="0"/>
        <w:rPr/>
      </w:pPr>
      <w:r>
        <w:rPr/>
        <w:t xml:space="preserve">Рубенс родился 28 июня 1577 года в семье адвоката, в небольшом немецком городке – Зигене, куда его отец эмигрировал в период буржуазной революции во Фландрии в 1568 году. Семья Рубенса вернулась на родину лишь в 1589 году, после смерти отца. Петер Пауль учился живописи у художников Верхахта, Норта и Вениуса. Много времени посвятил он изучению антиков, вписывал в себя и постигал творения Леонардо, Микеланджело, Джорджоне, Тициана, Караваджо. В 1609 году он становился придворным живописцем. Правителей Южной Фландрии – инфаты Изабеллы и эрцгерцога Альберта. </w:t>
      </w:r>
    </w:p>
    <w:p>
      <w:pPr>
        <w:pStyle w:val="Web"/>
        <w:spacing w:before="0" w:after="0"/>
        <w:rPr/>
      </w:pPr>
      <w:r>
        <w:rPr/>
        <w:t xml:space="preserve">В 1610-1612 годы Рубенс создает свои знаменитые алтари “Водружение креста” и “Снятие креста” . Постепенно в творчестве художника усиливаются драматизм, движение, экспрессия “Союз Земли и Воды” около 1615 года, “Похищение дочерей Левкиппа” около 1615-1617 годов, “Охота на львов” около 1615 года, “Битва амазонок” около 1618-1620 годов. Художник пишет множество картин на мифологические, библейские и аллегорические темы, прославляя красоту человека, его силу, энергию, жизнелюбие. </w:t>
      </w:r>
    </w:p>
    <w:p>
      <w:pPr>
        <w:pStyle w:val="Web"/>
        <w:spacing w:before="0" w:after="0"/>
        <w:rPr/>
      </w:pPr>
      <w:r>
        <w:rPr/>
        <w:t xml:space="preserve">К Рубенсу рано приходит известность. Он выполняет многочисленные заказы европейской знати. В 1621-1625 годах он пишет для французского двора, серию из двадцати трех картин “Жизнь Марии Медичи” , предназначенную для украшения галереи Люксенбурского дворца. </w:t>
      </w:r>
    </w:p>
    <w:p>
      <w:pPr>
        <w:pStyle w:val="Web"/>
        <w:spacing w:before="0" w:after="0"/>
        <w:rPr/>
      </w:pPr>
      <w:r>
        <w:rPr/>
        <w:t xml:space="preserve">В 1609 году он женился на Изабелле Брант, умершей в 1626 от чумы. Спустя четыре года в 1630 году он приводит в дом новую жену, шестнадцатилетнюю красавицу Елену Фоурмен. В своем роскошном доме в Анверпене Рубенс выстроил огромную мастерскую и жилое помещение для учеников. Среди них – один из известнейших учеников – Ван Дейк. Обычно ученики помогали Рубенсу выполнять многочисленные заказы. Лишь в последние годы жизни большую часть картин выполняет сам, особенно высоко знаменитая “Шубка” – интимный портрет Елены Фоурмен, написанный в 1638 –1640 годах. </w:t>
      </w:r>
    </w:p>
    <w:p>
      <w:pPr>
        <w:pStyle w:val="Web"/>
        <w:spacing w:before="0" w:after="0"/>
        <w:rPr/>
      </w:pPr>
      <w:r>
        <w:rPr/>
        <w:t xml:space="preserve">Скончался Рубенс 30 мая 1640 года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Рембрандт</w:t>
      </w:r>
    </w:p>
    <w:p>
      <w:pPr>
        <w:pStyle w:val="Web"/>
        <w:spacing w:before="0" w:after="0"/>
        <w:rPr/>
      </w:pPr>
      <w:r>
        <w:rPr/>
        <w:t xml:space="preserve">Великий Рембрандт родился в семье мельника в голландском городе Лейдене в семье мельника. Он закончил Латинскую школу, затем в 1620 году поступил в Лейденский университет. Но занятия мало увлекали Рембрандта, мечтавшего стать художником. Поэтому в 1621 году он уходит из университета и становится учеником местного живописца Сваенбюрха. Спустя три года молодой художник переезжает в Амстердам, чтобы продолжить обучение у известного художника “исторического жанра” – Питера Ластмана. </w:t>
      </w:r>
    </w:p>
    <w:p>
      <w:pPr>
        <w:pStyle w:val="Web"/>
        <w:spacing w:before="0" w:after="0"/>
        <w:rPr/>
      </w:pPr>
      <w:r>
        <w:rPr/>
        <w:t xml:space="preserve">В 1625 году Рембрандт возвращается в Лейден и открывает свою мастерскую. В это время он пишет много портретов членов своей семьи – матери, отца, сестры и автопортреты. Вскоре после возвращения Рембрандта в Лейден у него появляется ученик – известный впоследствии художник Герард Доу. </w:t>
      </w:r>
    </w:p>
    <w:p>
      <w:pPr>
        <w:pStyle w:val="Web"/>
        <w:spacing w:before="0" w:after="0"/>
        <w:rPr/>
      </w:pPr>
      <w:r>
        <w:rPr/>
        <w:t xml:space="preserve">Вначале 1630-х годов Рембрандт переселяется в Амстердам, где очень быстро достигает известности. Однако, даже выполняя заказы, которых в то время у него было множество, Рембрандт одержим всегда одной мыслью – усовершенствовать собственное мастерство. Нередко его художественные изыскания вызывают недовольство заказчиков. Первой картиной принесшей ему известность, был “Урок анатомии доктора Тульта” , 1632 год. </w:t>
      </w:r>
    </w:p>
    <w:p>
      <w:pPr>
        <w:pStyle w:val="Web"/>
        <w:spacing w:before="0" w:after="0"/>
        <w:rPr/>
      </w:pPr>
      <w:r>
        <w:rPr/>
        <w:t xml:space="preserve">В 1634 году Рембрандт женится на дочери юриста Саскиии ван Эйленбюрх. С этого начинается самая счастливая пора жизни художника: обоюдная страстная любовь, материальное благополучие, масса заказов. Живописец часто пишет молодую жену “Флора” 1634 год, “Автопортрет с Саскией на коленях” , 1639 год. Но счастье недолго улыбалось Рембрандту: в 1642 году Саския скончалась, оставив маленького сына Титуса. </w:t>
      </w:r>
    </w:p>
    <w:p>
      <w:pPr>
        <w:pStyle w:val="Web"/>
        <w:spacing w:before="0" w:after="0"/>
        <w:rPr/>
      </w:pPr>
      <w:r>
        <w:rPr/>
        <w:t xml:space="preserve">Моральная подавленность и овладевшая Рембрандтом страсть к коллекционированию постепенно привели его к разорению. Этому способствовало и изменение прописанной светлой живописью. Рембрандт же, никогда не уступавший вкусам заказчиков интересовался контрастами света и тени, сосредотачивая свет в одной точке и, оставляя остальные части полотна в полутени и тени “Ночной дозор” , 1642 год и др.. Заказов становилось все меньше. Новая подруга его жизни Сендрикье Стаффельс (ее портрет, написанный в середине 1650-х годов – один из самых поэтичных портретов художника) и его сын Титус основали в помощь художнику компанию по торговли картинами и антиквариатом. Но их усилия оказались тщетными. Дела шли все хуже. В начале 1660-х годов умерла Гендрикье, а через несколько лет и Титус. </w:t>
      </w:r>
    </w:p>
    <w:p>
      <w:pPr>
        <w:pStyle w:val="Web"/>
        <w:spacing w:before="0" w:after="0"/>
        <w:rPr/>
      </w:pPr>
      <w:r>
        <w:rPr/>
        <w:t xml:space="preserve">Однако, несмотря ни на что художник продолжает работать. В эти особенно тяжелые года он создает ряд замечательных работ: “Синдики” , 1661-1662 годы, “Возвращение блудного сына” , 1668-1669 годы, поражающие внутренним драматизмом. </w:t>
      </w:r>
    </w:p>
    <w:p>
      <w:pPr>
        <w:pStyle w:val="Web"/>
        <w:spacing w:before="0" w:after="0"/>
        <w:rPr/>
      </w:pPr>
      <w:r>
        <w:rPr/>
        <w:t xml:space="preserve">Величайший художник умер в крайней бедности 4 октября 1669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27:00Z</dcterms:created>
  <dc:creator>1</dc:creator>
  <dc:description/>
  <dc:language>en-US</dc:language>
  <cp:lastModifiedBy>1</cp:lastModifiedBy>
  <dcterms:modified xsi:type="dcterms:W3CDTF">2006-02-21T19:27:00Z</dcterms:modified>
  <cp:revision>2</cp:revision>
  <dc:subject/>
  <dc:title>Петер Пауль Рубенс и Рембрандт Харменс ван Рейн</dc:title>
</cp:coreProperties>
</file>