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инойские вазы</w:t>
      </w:r>
    </w:p>
    <w:p>
      <w:pPr>
        <w:pStyle w:val="Web"/>
        <w:spacing w:before="0" w:after="0"/>
        <w:rPr/>
      </w:pPr>
      <w:r>
        <w:rPr/>
        <w:t xml:space="preserve">Критские вазописцы достигли редких высот мастерства. Они изготовляли сосуды, различные по форме и размерам, - от маленьких чашечек с тонкими, почти прозрачными стенками (их называют “яичной скорлупой” ) до громадных глиняных яйцевидных сосудов – пифосов, достигавших двух метров в высоту, в которых хранили зерно, вино, воду. У минойских ваз нет тяжёлых широких поддонов. Они тяготеют к объёмным, сферическим формам. Для устойчивости их иногда полностью или частично закапывали в землю. Вазы раскрашивали ярко, и смело, применяя красную, белую, синюю и чёрную краски. Композиции включали в себя как геометризованные формы, так и образы живой природы. Весьма часто на вазах изображали моллюсков, коралловые рифы, осьминогов, оплетающих щупальцами весь сосуд. Особенно были любимы цветы – лили, тюльпаны, нежные и хрупкие крокусы. Их изображали как в вазонах, так и на грядках. Но более всего поражают цветы, склоняющие головки под порывами сильного ветра. Самые красивые вазы минойской эпохи найдены в пещере Камарес близ Феста, откуда происходит их название - вазы “Камарес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55:00Z</dcterms:created>
  <dc:creator>1</dc:creator>
  <dc:description/>
  <dc:language>en-US</dc:language>
  <cp:lastModifiedBy>1</cp:lastModifiedBy>
  <dcterms:modified xsi:type="dcterms:W3CDTF">2006-02-21T18:55:00Z</dcterms:modified>
  <cp:revision>2</cp:revision>
  <dc:subject/>
  <dc:title>Минойские вазы</dc:title>
</cp:coreProperties>
</file>