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мпрессионизм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о второй половине прошлого века (начало 70-х гг.) во Франции начала работать группа молодых художников. Впервые в истории искусства художники сделали для себя правилом писать не в мастерской, а под открытым небом: на берегу реки, в поле, в лесу. </w:t>
      </w:r>
    </w:p>
    <w:p>
      <w:pPr>
        <w:pStyle w:val="Web"/>
        <w:spacing w:before="0" w:after="0"/>
        <w:rPr/>
      </w:pPr>
      <w:r>
        <w:rPr/>
        <w:t xml:space="preserve">После выставки в Париже этих художников стали называть импрессионистами, от французского слова ‘impression’ что значит ‘впечатление’. Это слово подходило к их работам, потому что в них художники передавали своё непосредственное впечатление от увиденного. Художники по-новому подошли к изображению мира. Главным для них стали трепетный свет, воздух, в который как бы погружены фигуры людей и предметы. В их картинах чувствовался ветер, влажная после дождя, нагретая солнцем земля. Они стремились разглядеть и показать удивительное богатство цвета в природе. Импрессионизм был последним крупным художественным движением во Франции 19 века. </w:t>
      </w:r>
    </w:p>
    <w:p>
      <w:pPr>
        <w:pStyle w:val="Web"/>
        <w:spacing w:before="0" w:after="0"/>
        <w:rPr/>
      </w:pPr>
      <w:r>
        <w:rPr/>
        <w:t xml:space="preserve">Нельзя сказать, что путь художников-импрессионистов был лёгок. Сначала их не признавали, их живопись казалась слишком смелой и необычной, над ними смеялись. Никто не хотел покупать их картин. Но они упорно шли своим путём. Ни бедность, ни голод не могли заставить их отказаться от своих убеждений. </w:t>
      </w:r>
    </w:p>
    <w:p>
      <w:pPr>
        <w:pStyle w:val="Web"/>
        <w:spacing w:before="0" w:after="0"/>
        <w:rPr/>
      </w:pPr>
      <w:r>
        <w:rPr/>
        <w:t xml:space="preserve">Прошло много лет, некоторых из художников-импрессионистов уже не было в живых, когда наконец их искусство было признано. </w:t>
      </w:r>
    </w:p>
    <w:p>
      <w:pPr>
        <w:pStyle w:val="Web"/>
        <w:spacing w:before="0" w:after="0"/>
        <w:rPr/>
      </w:pPr>
      <w:r>
        <w:rPr/>
        <w:t xml:space="preserve">В русле этого направления работал один из крупнейших французских художников 19 века Эдуард Манэ (1832-1883) . До того свежестью и чистотой тонов изображал Манэ уголки Парижа, шумные бары, образы своих современников, не сложные по мотивам натюрморты. Любая его картина поражает острой наблюдательностью, свободой и легкостью мазка, смелой изысканностью красочных сочетаний, Это был художник-новатор, нередко подвергавшийся нападкам официальной французской критики. Впрочем, это пришлось испытать всем импрессионистам, признание и слава к которым пришли не сразу. </w:t>
      </w:r>
    </w:p>
    <w:p>
      <w:pPr>
        <w:pStyle w:val="Web"/>
        <w:spacing w:before="0" w:after="0"/>
        <w:rPr/>
      </w:pPr>
      <w:r>
        <w:rPr/>
        <w:t xml:space="preserve">Одним из мастеров импрессионизма был Клод Моне (1840-1926) . Он работал главным образом в области пейзажа. Моне и близкие к нему художники - Ренуар, Писарро и Сислей - обратили внимание на то, что один и тот же пейзаж представляется совсем иным в солнечный или облачный день, при утреннем или вечернем свете. Заметив также, что тени от предметов вовсе не черные, а имеют определённую окраску, они изгнали черный цвет со своей палитры. </w:t>
      </w:r>
    </w:p>
    <w:p>
      <w:pPr>
        <w:pStyle w:val="Web"/>
        <w:spacing w:before="0" w:after="0"/>
        <w:rPr/>
      </w:pPr>
      <w:r>
        <w:rPr/>
        <w:t xml:space="preserve">Моне писал один и тот же вид в разное время суток. Таковы его серии ‘Стога сена’ и ‘Руанский собор’. Беглыми как будто небрежными мазками Моне писал колышущееся от ветерка поле и полную движения улицу Парижа. Он превосходно умел передать на полотне и знойное марево летнего дня, и влажный снег мягкой французской зимы. </w:t>
      </w:r>
    </w:p>
    <w:p>
      <w:pPr>
        <w:pStyle w:val="Web"/>
        <w:spacing w:before="0" w:after="0"/>
        <w:rPr/>
      </w:pPr>
      <w:r>
        <w:rPr/>
        <w:t xml:space="preserve">Жизнерадостное восприятие мира, присуще в целом всему импрессионизму, особенно отчетливо проявилось в творчестве одного из крупнейших представителей этого направления Огюста Ренуара (1841-1919) . Его привлекали молодые свежие лица, естественные, непринужденные позы. В сделанных им портретах нет психологической глубины, но сходство с оригиналом в них установлено тонко, привлекает живой блеск глаз, нежные отсветы окружающих красочных тонов на коже лица. Одно из значительных полотен Ренуара - ‘Бал в саду Мулен де ла Галет’. Художник как будто зафиксировал своё мгновенное впечатление от пестрой подвижной массы людей. Трудно на расстоянии рассмотреть каждый предмет во всех деталях, и Ренуар рисует их лишь в самых общих чертах, словно глядя издали. Он, как и другие импрессионисты, отказался от тщательного выписывания формы каждого предмета, сосредоточив внимание на передаче этой формы в трепетных бликах того или иного освещения. </w:t>
      </w:r>
    </w:p>
    <w:p>
      <w:pPr>
        <w:pStyle w:val="Web"/>
        <w:spacing w:before="0" w:after="0"/>
        <w:rPr/>
      </w:pPr>
      <w:r>
        <w:rPr/>
        <w:t xml:space="preserve">Ряд новых творческих задач поставил перед собой Эдгар Дега (1834-1917) . Он примыкал к направлению импрессионистов, хотя его живописные приемы были иными. В центре искусства этого художника стоит изображение человека. Он писал людей различных общественных слоев: модисток, прачек и гладильщиц за работой, балерин в минуты отдыха, на репетициях или во время выступлений на сцене; бытовые сценки - в кафе, на улице, на скачках. </w:t>
      </w:r>
    </w:p>
    <w:p>
      <w:pPr>
        <w:pStyle w:val="Web"/>
        <w:spacing w:before="0" w:after="0"/>
        <w:rPr/>
      </w:pPr>
      <w:r>
        <w:rPr/>
        <w:t xml:space="preserve">Дега умел подметить необычный выразительный жест, найти редкий угол зрения (сверху или сбоку) , сообщающий изображению остроту и новизну. При первом взгляде на его полотна кажется, что это случайно увиденный, как бы выхваченный кусок действительности. На самом деле в них всё тщательно продумано. Вот этой четкой композицией, а также внимание к определенности и четкости линий произведения Дега отличаются от работ других импрессионистов. </w:t>
      </w:r>
    </w:p>
    <w:p>
      <w:pPr>
        <w:pStyle w:val="Web"/>
        <w:spacing w:before="0" w:after="0"/>
        <w:rPr/>
      </w:pPr>
      <w:r>
        <w:rPr/>
        <w:t xml:space="preserve">Одновременно с импрессионистами в 80-х гг. Во Франции выступает со своими картинами голландец Винсент Ван-Гог (1853-1890) , искусство которого теснейшим образом связано с развитием французской живописи. Обладая яркой самобытной индивидуальностью, Ван-Гог выработал свою собственную живописную манеру. Человек напряженной внутренней жизни, обостренных чувств, художник не мог смириться с окружающей действительностью, полной противоречий и несправедливости. Образы его картин окрашены пессимистическими и тревожными настроениями. Любой портрет, пейзаж или натюрморт наполнен у Ван-Гога теми беспокойными чувствами, которые обуревали и его самого. Он достиг небывалого до сих пор в искусстве эмоционального воздействия цвета, динамичности мазка и линий, острой выразительности форм. В его картине ‘Кафе вечером’ интенсивно синее небо кажется зловеще мрачным, несмотря на огромные сияющие звезды. Пронизывающе-ярким, лимонно-желтым светом залито уличное кафе. В нем сидят посетители, по улице идут прохожие, но над всем господствует настроение пустынности и тоскливого одиночества. То же настроение присутствует и в картине ‘Ночной кабачок в Арле’. </w:t>
      </w:r>
    </w:p>
    <w:p>
      <w:pPr>
        <w:pStyle w:val="Web"/>
        <w:spacing w:before="0" w:after="0"/>
        <w:rPr/>
      </w:pPr>
      <w:r>
        <w:rPr/>
        <w:t xml:space="preserve">При жизни Ван-Гога его картины не встретили признания и были высоко оценены лишь впоследствии. </w:t>
      </w:r>
    </w:p>
    <w:p>
      <w:pPr>
        <w:pStyle w:val="Web"/>
        <w:spacing w:before="0" w:after="0"/>
        <w:rPr/>
      </w:pPr>
      <w:r>
        <w:rPr/>
        <w:t xml:space="preserve">Позднее признание получило и творчество Поля Сезанна (1839-1906) . Опираясь на отдельные завоевания импрессионистов, он во многом отходит от них, создав свою особую манеру. Художник стремился найти постоянный, не зависящий от освещения в данный момент цвет изображаемого предмета. Сущностью его исканий была передача формы соотношениями красочных тонов. ‘Цвет лепит предметы’, - говорил Сезанн. Так, в ‘Натюрморте с персиками и грушами’ форма каждого предмета передана тончайшими градациями цвета, а композиционное расположение продуманно во всех деталях. </w:t>
      </w:r>
    </w:p>
    <w:p>
      <w:pPr>
        <w:pStyle w:val="Web"/>
        <w:spacing w:before="0" w:after="0"/>
        <w:rPr/>
      </w:pPr>
      <w:r>
        <w:rPr/>
        <w:t xml:space="preserve">Всё кажется материально ощутимым и объемным. Но, завоевав эти качества, живопись Сезанна утратила, однако, конкретность в изображении реальных предметов. Часто в его произведениях нельзя понять, какие именно фрукты изображены, какие взяты ткани, из чего сделан тот или иной предмет. Эти элементы абстрагирования, заложенные в самом методе Сезанна, привели впоследствии искусство его последователей к полной условности форм и отвлеченности. </w:t>
      </w:r>
    </w:p>
    <w:p>
      <w:pPr>
        <w:pStyle w:val="Web"/>
        <w:spacing w:before="0" w:after="0"/>
        <w:rPr/>
      </w:pPr>
      <w:r>
        <w:rPr/>
        <w:t xml:space="preserve">Поиски своего особого пути в искусстве характеризуют и творчество Поля Гогена (1848-1903) . Подобно Ван-Гогу, он тоже хотел протестовать своим искусством против окружающей действительности. Но он не боролся с её пороками, а бежал от них. В1891 г. Гоген уезжает на Таити - один из островов Тихого океана. Художника пленяет экзотическая природа этого острова, а жизнь таитянских племен, нетронутых современной цивилизацией, привлекает его своей наивностью и чистотой. В картине ’Таитянка, держащая плод’ силуэт женщины очерчен простыми и ясными контурами. </w:t>
      </w:r>
    </w:p>
    <w:p>
      <w:pPr>
        <w:pStyle w:val="Web"/>
        <w:spacing w:before="0" w:after="0"/>
        <w:rPr/>
      </w:pPr>
      <w:r>
        <w:rPr/>
        <w:t xml:space="preserve">Художник любуется её спокойным смуглым лицом, естественной грацией позы. Узор юбки напоминает форму ветвей и листьев над головой женщины. Гоген не стремится к оптической верности в передаче окружающего мира. Он пишет не столько то, что видит, сколько то, что хочет увидеть вокруг себя. Картины Гогена по своей плоскостности, орнаментальности и яркости красок напоминают декоративные ткани и в известной степени - искусство восточных народов. Кроме того, Гоген вызвал своим творчеством большой интерес к культуре неевропейских народов, и это составляет его несомненную заслуг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17:00Z</dcterms:created>
  <dc:creator>1</dc:creator>
  <dc:description/>
  <dc:language>en-US</dc:language>
  <cp:lastModifiedBy>1</cp:lastModifiedBy>
  <dcterms:modified xsi:type="dcterms:W3CDTF">2006-02-21T18:17:00Z</dcterms:modified>
  <cp:revision>2</cp:revision>
  <dc:subject/>
  <dc:title>Импрессионизм</dc:title>
</cp:coreProperties>
</file>