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103" w:firstLine="567"/>
        <w:rPr/>
      </w:pPr>
      <w:r>
        <w:rPr>
          <w:i/>
        </w:rPr>
        <w:t>Архаизм вовсе не означает невежества и примитивности; он проникновенно и гармонично слит со всем миром; это самое человеческое и одновременно самое вечное искусство.</w:t>
      </w:r>
    </w:p>
    <w:p>
      <w:pPr>
        <w:pStyle w:val="Normal"/>
        <w:bidi w:val="0"/>
        <w:ind w:left="5103" w:firstLine="567"/>
        <w:jc w:val="right"/>
        <w:rPr/>
      </w:pPr>
      <w:r>
        <w:rPr>
          <w:i/>
        </w:rPr>
        <w:t xml:space="preserve"> </w:t>
      </w:r>
      <w:r>
        <w:rPr>
          <w:i/>
        </w:rPr>
        <w:t>Э.-А. Бурдель.</w:t>
      </w:r>
    </w:p>
    <w:p>
      <w:pPr>
        <w:pStyle w:val="Normal"/>
        <w:bidi w:val="0"/>
        <w:ind w:left="5103" w:firstLine="567"/>
        <w:jc w:val="right"/>
        <w:rPr/>
      </w:pPr>
      <w:r>
        <w:rPr/>
      </w:r>
    </w:p>
    <w:p>
      <w:pPr>
        <w:pStyle w:val="Normal"/>
        <w:bidi w:val="0"/>
        <w:ind w:firstLine="680"/>
        <w:rPr/>
      </w:pPr>
      <w:r>
        <w:rPr/>
        <w:t xml:space="preserve">На протяжении долгих веков на Руси развивалось, совершенствовалось искусство резьбы по дереву, позднее – по камню. Деревянные резные украшения вообще стали характерной чертой жилищ горожан и крестьян, деревянных храмов. </w:t>
      </w:r>
    </w:p>
    <w:p>
      <w:pPr>
        <w:pStyle w:val="Normal"/>
        <w:widowControl w:val="false"/>
        <w:bidi w:val="0"/>
        <w:ind w:firstLine="680"/>
        <w:rPr/>
      </w:pPr>
      <w:r>
        <w:rPr/>
        <w:t>Вторая половина XII и XIII век- эпоха феодальной раздробленности на Руси, ослабления централизации политической власти. Трудами реставраторов и археологов восстанавливается картина высоких достижений культуры и искусства удельных городов.</w:t>
      </w:r>
    </w:p>
    <w:p>
      <w:pPr>
        <w:pStyle w:val="TextBody"/>
        <w:bidi w:val="0"/>
        <w:rPr/>
      </w:pPr>
      <w:r>
        <w:rPr>
          <w:sz w:val="24"/>
        </w:rPr>
        <w:t>Периодом наивысшего расцвета монументально-декоративной скульптуры Древней Руси была вторая половина</w:t>
      </w:r>
      <w:r>
        <w:rPr>
          <w:sz w:val="24"/>
          <w:lang w:val="en-US"/>
        </w:rPr>
        <w:t xml:space="preserve"> XII</w:t>
      </w:r>
      <w:r>
        <w:rPr>
          <w:sz w:val="24"/>
        </w:rPr>
        <w:t xml:space="preserve"> века. В это время особую силу приобрело    Владимиро-Суздальское    княжество, претендовавшее стать новым (после Киева) центром Руси. Белокаменная резьба Владимиро-Суздальской Руси, особенно времени Андрея Боголюбского и Всеволода Большое Гнездо, в украшениях дворцов, соборов стала примечательной чертой древнерусского искусства вообще. Города Владимир (с пригородом Боголюбове)</w:t>
      </w:r>
      <w:r>
        <w:rPr>
          <w:sz w:val="24"/>
          <w:lang w:val="en-US"/>
        </w:rPr>
        <w:t>,</w:t>
      </w:r>
      <w:r>
        <w:rPr>
          <w:sz w:val="24"/>
        </w:rPr>
        <w:t xml:space="preserve"> Суздаль</w:t>
      </w:r>
      <w:r>
        <w:rPr>
          <w:sz w:val="24"/>
          <w:lang w:val="en-US"/>
        </w:rPr>
        <w:t xml:space="preserve">, </w:t>
      </w:r>
      <w:r>
        <w:rPr>
          <w:sz w:val="24"/>
        </w:rPr>
        <w:t xml:space="preserve">Юрьев-Польской обстраиваются великолепными белокаменными зданиями, а светская и демократическая направленность местной культуры открывала широкий доступ на их фасады белокаменной же пластики. Можно смело сказать, что фасадная скульптура стала носительницей новых общественных идеалов, служа своего рода каменной книгой для неграмотных. </w:t>
      </w:r>
    </w:p>
    <w:p>
      <w:pPr>
        <w:pStyle w:val="TextBody"/>
        <w:bidi w:val="0"/>
        <w:ind w:firstLine="680"/>
        <w:rPr/>
      </w:pPr>
      <w:r>
        <w:rPr>
          <w:sz w:val="24"/>
        </w:rPr>
        <w:t>Древнерусская скульптура существовала в виде декоративной резьбы по камню и дереву и была в большинстве случаев полихромной (т.е, как    западноевроепская скульптура, расписывалась темперой или масляными красками). Пластическому воплощению подлежали в основном образы святых, главное внимание уделялось лику, а формы тела укрывались под одеждами, из-за чего фигуры выглядят плоскими.</w:t>
      </w:r>
    </w:p>
    <w:p>
      <w:pPr>
        <w:pStyle w:val="Normal"/>
        <w:bidi w:val="0"/>
        <w:ind w:firstLine="680"/>
        <w:rPr/>
      </w:pPr>
      <w:r>
        <w:rPr/>
        <w:t>Прекрасной резьбой славились утварь и посуда. В искусстве резчиков с наибольшей полнотой проявлялись русские народные традиции, представления русичей о прекрасном и изящном. Знаменитый художественный критик второй половины XIX - начала XX в. Стасов писал: "Есть еще пропасть людей, которые воображают, что нужно быть изящным только в музеях, в картинах и статуях, в громадных соборах, наконец, во всем исключительном, особенном, а что касается до остального, то можно расправляться как ни попало - дескать, дело пустое и вздорное... Нет, настоящее, цельное, здоровое в самом деле искусство существует лишь там, где потребность в изящных формах, в постоянной художественной внешности простерлась уже на сотни тысяч вещей, ежедневно окружающих нашу жизнь". Древние русичи, окружая свою жизнь постоянной скромной красотой, давно подтвердили справедливость этих слов. Это касалось не только резьбы по дереву и камню, но и многих видов художественных ремесел.</w:t>
      </w:r>
    </w:p>
    <w:p>
      <w:pPr>
        <w:pStyle w:val="Normal"/>
        <w:widowControl w:val="false"/>
        <w:bidi w:val="0"/>
        <w:ind w:firstLine="680"/>
        <w:rPr/>
      </w:pPr>
      <w:r>
        <w:rPr/>
      </w:r>
    </w:p>
    <w:p>
      <w:pPr>
        <w:pStyle w:val="Normal"/>
        <w:widowControl w:val="false"/>
        <w:bidi w:val="0"/>
        <w:ind w:firstLine="680"/>
        <w:rPr/>
      </w:pPr>
      <w:r>
        <w:rPr/>
        <w:t>Монументальная скульптура появилась в Киеве вместе с началом каменного зодчества, в конце Х века. В последнее время стал известен интереснейший рельеф богоматери Одигитрии, украшавший, по-видимому, фасад Десятинной церкви, построенной в</w:t>
      </w:r>
      <w:r>
        <w:rPr>
          <w:lang w:val="en-US"/>
        </w:rPr>
        <w:t xml:space="preserve"> 989—996</w:t>
      </w:r>
      <w:r>
        <w:rPr/>
        <w:t xml:space="preserve"> годах. Он дополняет группу ранее известных монументальных рельефов, изображающих Геракла, борющегося с немейским львом, Диониса, везомого на колеснице парой львов, и две группы конных святых воинов. Выполненные из</w:t>
      </w:r>
      <w:r>
        <w:rPr>
          <w:lang w:val="en-US"/>
        </w:rPr>
        <w:t xml:space="preserve"> кpасного </w:t>
      </w:r>
      <w:r>
        <w:rPr/>
        <w:t>шифера, они имеют довольно большие размеры.</w:t>
      </w:r>
    </w:p>
    <w:p>
      <w:pPr>
        <w:pStyle w:val="BlockText"/>
        <w:bidi w:val="0"/>
        <w:ind w:left="0" w:right="0" w:firstLine="680"/>
        <w:rPr/>
      </w:pPr>
      <w:r>
        <w:rPr/>
        <w:t>Было бы наивным утверждать, что этот новый, вид монументальной скульптуры был изобретен русскими мастерами в связи с постройкой в Киеве первых больших каменных зданий. Работавшие здесь мастера (приезжие и местные) наследовали богатейший опыт Византии, Грузии и других близлежащих стран с развитой художественной культурой. Но как могло получиться, что люди, лишь в недавнем прошлом удовлетворявшиеся лицезрением столпообразных истуканов типа - Збручскего идола (вероятно, такой была и статуя Перуна), стали способны к восприятию сложного образа Одигитрии или рафинированного Диониса.</w:t>
      </w:r>
    </w:p>
    <w:p>
      <w:pPr>
        <w:pStyle w:val="Normal"/>
        <w:widowControl w:val="false"/>
        <w:bidi w:val="0"/>
        <w:ind w:firstLine="680"/>
        <w:rPr/>
      </w:pPr>
      <w:r>
        <w:rPr/>
        <w:t>По-видимому, мы должны представить себе в мысленной реконструкции довольно большой исторический период, в течение которого еще задолго до христианизации Руси восточноевропейская скульптура овладевала новым миром антропоморфических художественных образов. И действительно, есть основания считать, что варварская скульптура тоже пережила нечто похожее на греческую архаику. Имеется в виду интереснейший монументальный рельеф, высеченный на скале у р. Бушка (приток среднего течения Днестра), до сих пор еще плохо разгаданный. Изображение молящегося на коленях перед “древом жизни” человека говорит о сложности религиозных представлений людей, для которых предназначался рельеф</w:t>
      </w:r>
      <w:r>
        <w:rPr>
          <w:lang w:val="en-US"/>
        </w:rPr>
        <w:t>.</w:t>
      </w:r>
      <w:r>
        <w:rPr/>
        <w:t xml:space="preserve"> О достаточной пластической свободе мастера можно судить по изображению фигуры в профиль. В рельефе чувствуются влияния боспорской скульптуры. Но гуннское нашествие, очевидно, прервало эти ростки юного искусства. В послегуннское время</w:t>
      </w:r>
      <w:r>
        <w:rPr>
          <w:lang w:val="en-US"/>
        </w:rPr>
        <w:t>,</w:t>
      </w:r>
      <w:r>
        <w:rPr/>
        <w:t xml:space="preserve"> славянам пришлось начинать пластическое творчество как бы сначала.</w:t>
      </w:r>
    </w:p>
    <w:p>
      <w:pPr>
        <w:pStyle w:val="BodyTextIndent2"/>
        <w:bidi w:val="0"/>
        <w:ind w:left="0" w:firstLine="680"/>
        <w:rPr/>
      </w:pPr>
      <w:r>
        <w:rPr>
          <w:sz w:val="24"/>
        </w:rPr>
        <w:t>Историки древнерусского искусства любят повторять довольно спорный тезис, что вековая резьба славянских мастеров по дереву приучила их к некоему “плоскостному мышлению”. Это противоречит историческому ходу вещей. Не резьба по дереву, а сведение скульптуры к второстепенной и третьестепенной роли украшения деталей зданий действительно низвело пластическое творчество к, своего рода, архитектурному орнаменту. Древние скульпторы, как видно по тому же бушскому рельефу, мыслили не орнаментально, а пластически. Гильфердинг, оставивший нам описание фасадной резьбы славянских языческих храмов, говорит именно о круглой скульптуре. Вероятно, она была выполнена в духе тех изделий деревянной пластики, которые от Х века сохранила нам земля Великого Новгорода. Поэтому переход упомянутых выше киевских мастеров к монументальной скульптуре нового антропоморфного содержания был труден не технически, а в смысле образности.</w:t>
      </w:r>
    </w:p>
    <w:p>
      <w:pPr>
        <w:pStyle w:val="Normal"/>
        <w:widowControl w:val="false"/>
        <w:bidi w:val="0"/>
        <w:ind w:firstLine="680"/>
        <w:rPr/>
      </w:pPr>
      <w:r>
        <w:rPr/>
        <w:t>Эта ранняя собственно русская скульптура имела свои сильные и слабые стороны.</w:t>
      </w:r>
    </w:p>
    <w:p>
      <w:pPr>
        <w:pStyle w:val="Normal"/>
        <w:widowControl w:val="false"/>
        <w:bidi w:val="0"/>
        <w:ind w:firstLine="680"/>
        <w:rPr/>
      </w:pPr>
      <w:r>
        <w:rPr/>
        <w:t>Если рассматривать киевские рельефы, то нельзя не заметить в них художественного родства, состоящего в выражении пластической мощи. Чувствуется, что резчики подходили к трактовке образов со всей непосредственностью представлений о физической силе как признаке красоты. Рельеф богоматери Одигитрии поражает полновесностью форм лица с очень тяжелым подбородком, чувственным ртом и маленькими глазами. Руки Геракла и ноги льва необычайно акцентированы, корпус льва похож на корпус носорога. Коротконогие кони святых воинов напоминают Першеронов. Сцена с Дионисом отличается не столько силой, сколько грубостью выражения. Какой бы то ни было, элемент поэтизации в ней отсутствует. Но фигуры высечены так, что рельеф должен был составлять монолитное целое со стеной, пространственность из него изгнана.</w:t>
      </w:r>
    </w:p>
    <w:p>
      <w:pPr>
        <w:pStyle w:val="Normal"/>
        <w:widowControl w:val="false"/>
        <w:bidi w:val="0"/>
        <w:ind w:firstLine="680"/>
        <w:rPr/>
      </w:pPr>
      <w:r>
        <w:rPr/>
        <w:t>Обычно упоминают об отражении в рельефах святых воинов навыков резьбы по дереву, имея при этом в виду пресловутую плоскостность. Но плоскостность плоскостности рознь. Энергичное скругление всех контуров не имеет ничего общего с деревянной резьбой. К тому же высокий рельеф здесь совершенно не требовался, да шифер совсем не такой материал, который можно было бы легко преодолеть. Резчики киевских рельефов показали себя смелыми монументалистами. Они создали произведения, хорошо сочетавшиеся с новой архитектурой, внеся в нее совсем не византийскую струю. В этом была их сила.</w:t>
      </w:r>
    </w:p>
    <w:p>
      <w:pPr>
        <w:pStyle w:val="Normal"/>
        <w:widowControl w:val="false"/>
        <w:bidi w:val="0"/>
        <w:ind w:firstLine="680"/>
        <w:rPr/>
      </w:pPr>
      <w:r>
        <w:rPr/>
        <w:t>Слабая сторона рассмотренных памятников ранней киевской скульптуры состояла в их сюжетной несамостоятельности. Но Х</w:t>
      </w:r>
      <w:r>
        <w:rPr>
          <w:lang w:val="en-US"/>
        </w:rPr>
        <w:t>—XI</w:t>
      </w:r>
      <w:r>
        <w:rPr/>
        <w:t xml:space="preserve"> века</w:t>
      </w:r>
      <w:r>
        <w:rPr>
          <w:lang w:val="en-US"/>
        </w:rPr>
        <w:t>—</w:t>
      </w:r>
      <w:r>
        <w:rPr/>
        <w:t>это не такое время, когда легко было создать что-либо сюжетно самостоятельное. Весь средневековый мир, в том числе и Византия, питался сюжетами из библейского и античного арсенала. Очевидно, должно было пройти некоторое время, чтобы русские мастера смогли воплощать в монументально-пластических формах свои собственные художественные замыслы. Первые признаки этого поворота стали появляться тогда, когда Киевской Руси как единой державы уже не было, когда на смену ей выступил целый ряд самостоятельных княжеств-королевств. Каждое из них жило своей жизнью, дистанция между социальными верхами и низами стала меньше, в искусство хлынул временно отодвинутый на второй план мир фольклорных образов. Интересно, что в скульптуре этот процесс проявился несравненно ярче, чем в других областях изобразительного творчества.</w:t>
      </w:r>
    </w:p>
    <w:p>
      <w:pPr>
        <w:pStyle w:val="Normal"/>
        <w:widowControl w:val="false"/>
        <w:bidi w:val="0"/>
        <w:ind w:firstLine="680"/>
        <w:rPr/>
      </w:pPr>
      <w:r>
        <w:rPr/>
      </w:r>
    </w:p>
    <w:p>
      <w:pPr>
        <w:pStyle w:val="Normal"/>
        <w:widowControl w:val="false"/>
        <w:bidi w:val="0"/>
        <w:ind w:firstLine="680"/>
        <w:rPr>
          <w:lang w:val="en-US"/>
        </w:rPr>
      </w:pPr>
      <w:r>
        <w:rPr>
          <w:lang w:val="en-US"/>
        </w:rPr>
      </w:r>
    </w:p>
    <w:p>
      <w:pPr>
        <w:pStyle w:val="Normal"/>
        <w:widowControl w:val="false"/>
        <w:bidi w:val="0"/>
        <w:ind w:firstLine="680"/>
        <w:rPr/>
      </w:pPr>
      <w:r>
        <w:rPr/>
        <w:t>Обычно новое направление связывается с владимиро-суздальской пластикой, но начало ему было положено в Чернигове. В отличие от киевских черниговские мастера украшают здание не резными плитами в виде панно, а пластически обработанными архитектурными деталями. В первую очередь резьбой покрывались капители. Казалось бы, что это было шагом назад, но любопытно, что именно капители средневековой архитектуры давали приют всему новому в пластике, новому не только в отношении мотивов, но и стиля. Скульптурно обработанные средневековые капители,</w:t>
      </w:r>
      <w:r>
        <w:rPr>
          <w:lang w:val="en-US"/>
        </w:rPr>
        <w:t xml:space="preserve"> —</w:t>
      </w:r>
      <w:r>
        <w:rPr/>
        <w:t xml:space="preserve"> это целые повествования, в которых нашли отражение и различные легенды, и эпос, и демонология.</w:t>
      </w:r>
    </w:p>
    <w:p>
      <w:pPr>
        <w:pStyle w:val="Normal"/>
        <w:widowControl w:val="false"/>
        <w:bidi w:val="0"/>
        <w:ind w:firstLine="680"/>
        <w:rPr/>
      </w:pPr>
      <w:r>
        <w:rPr/>
        <w:t>Черниговская скульптура дошла до нас в разрозненных фрагментах. На одной капители высечены орел и волко-дракон. На другой</w:t>
      </w:r>
      <w:r>
        <w:rPr>
          <w:lang w:val="en-US"/>
        </w:rPr>
        <w:t>—</w:t>
      </w:r>
      <w:r>
        <w:rPr/>
        <w:t xml:space="preserve"> пара волнообразных зверей. Любовь к звериной тематике, конечно, перекликается с романской скульптурой. Элементы романского стиля особенно чувствуются в капители с волко-драконом. Туловище зверя переходят в сложное переплетение, резьба чрезвычайно пластичная. Нечто родственное наблюдается в болгарской скульптуре. Но мастера, вероятно, вдохновлялись местными эпическими мотивами, в которых волк и орел играют важную роль. Орел входил в эмблематику славянского племени, жившего на территории будущей черниговщины. Впоследствии он стал гербом города. В стиле второй капители усилились графические черты, ременное плетение приобрело сложный характер, что предвосхищает так называемый “тератологический стиль” книжного орнамента</w:t>
      </w:r>
      <w:r>
        <w:rPr>
          <w:lang w:val="en-US"/>
        </w:rPr>
        <w:t xml:space="preserve"> XIII—XIV</w:t>
      </w:r>
      <w:r>
        <w:rPr/>
        <w:t xml:space="preserve"> веков. Поскольку родиной его считается болгарское декоративное искусство, можно, следовательно, говорить об усилении славянских черт в черниговской пластике.</w:t>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t>Владимиро-суздальская скульптура.</w:t>
      </w:r>
      <w:r>
        <w:rPr>
          <w:lang w:val="en-US"/>
        </w:rPr>
        <w:t xml:space="preserve"> XII</w:t>
      </w:r>
      <w:r>
        <w:rPr/>
        <w:t xml:space="preserve"> века </w:t>
      </w:r>
      <w:r>
        <w:rPr>
          <w:lang w:val="en-US"/>
        </w:rPr>
        <w:t>пpoдoляжaлa</w:t>
      </w:r>
      <w:r>
        <w:rPr/>
        <w:t xml:space="preserve"> то, что было начато в Чернигове. Конец</w:t>
      </w:r>
      <w:r>
        <w:rPr>
          <w:lang w:val="en-US"/>
        </w:rPr>
        <w:t xml:space="preserve"> XII- начало XIII</w:t>
      </w:r>
      <w:r>
        <w:rPr/>
        <w:t>- время расцвета художественной жизни города. Здесь сложилась своя школа белокаменного зодчества, оставившая памятники удивительной красоты и величия. Богатейший мир звериных и фантастических образов заселил собой не только стены, но проник и внутрь храмов, на капители. Особенной популярностью пользовались образы грифона, льва и барса. Лев и барс символизировали силу и власть владимирских князей. Постепенно они вошли в великокняжескую эмблематику. Образ фантастического грифона носил победный, триумфальный характер. Конечно, эти мотивы были заимствованными. Но наряду с ними в скульптуре появляются и фольклорные образы</w:t>
      </w:r>
      <w:r>
        <w:rPr>
          <w:lang w:val="en-US"/>
        </w:rPr>
        <w:t xml:space="preserve"> —</w:t>
      </w:r>
      <w:r>
        <w:rPr/>
        <w:t xml:space="preserve"> дракон, многочисленные птицы, а также апокрифические (китоврас), что свидетельствует о широком социальном содержании скульптурных программ. Народное начало скульптуры с особенной силой проявилось в растительном древовидном орнаменте.</w:t>
      </w:r>
    </w:p>
    <w:p>
      <w:pPr>
        <w:pStyle w:val="BodyTextIndent3"/>
        <w:bidi w:val="0"/>
        <w:ind w:firstLine="680"/>
        <w:rPr/>
      </w:pPr>
      <w:r>
        <w:rPr>
          <w:i w:val="false"/>
        </w:rPr>
        <w:t>Но владимиро-суздальская скульптура пошла гораздо дальше черниговской. В центре скульптурных циклов стоял образ человека. Здесь главное место заняли царь Давид, его сын Соломон, Александр Македонский и, наконец, сам Всеволод</w:t>
      </w:r>
      <w:r>
        <w:rPr>
          <w:i w:val="false"/>
          <w:lang w:val="en-US"/>
        </w:rPr>
        <w:t xml:space="preserve"> III—</w:t>
      </w:r>
      <w:r>
        <w:rPr>
          <w:i w:val="false"/>
        </w:rPr>
        <w:t xml:space="preserve"> князь Владимирский. Их образы и возглавляют фасадную скульптуру. </w:t>
      </w:r>
    </w:p>
    <w:p>
      <w:pPr>
        <w:pStyle w:val="Normal"/>
        <w:widowControl w:val="false"/>
        <w:bidi w:val="0"/>
        <w:ind w:firstLine="680"/>
        <w:rPr/>
      </w:pPr>
      <w:r>
        <w:rPr/>
        <w:t>Генеральной идеей владимирской скульптуры было прославление мудрого правителя. Конечно, это чисто феодальная идея, но в условиях</w:t>
      </w:r>
      <w:r>
        <w:rPr>
          <w:lang w:val="en-US"/>
        </w:rPr>
        <w:t xml:space="preserve"> XII</w:t>
      </w:r>
      <w:r>
        <w:rPr/>
        <w:t xml:space="preserve"> века, когда Руси грозило полное распадение на части, она соответствовала интересам народа. Поэтому ее пластическое осуществление получило приподнятый и даже ликующий характер.</w:t>
      </w:r>
      <w:r>
        <w:rPr>
          <w:i/>
        </w:rPr>
        <w:t xml:space="preserve"> </w:t>
      </w:r>
      <w:r>
        <w:rPr/>
        <w:t>Так идейным и композиционным центром пластического убора трех (кроме восточного) фасадов Дмитровского собора является царь Давид. Он изображен молодым (но в короне!) псалмопевцем, восседающим на "троне", у основания которого расположены львы, а по сторонам птицы. На левом колене Давид держит псалтырь. (Иконографически представляет соединение образа Давида-музыканта, довольно частого в средневековых миниатюрах, с образом Христа во славе. Является, скорее всего, плодом местного творчества, поскольку аналоги такому изводу неизвестны. Первыми исследователями владимиро-суздальской скульптуры принимался за изображение Христа). Все звери, птицы, люди, мир природы и. фантастические существа как бы внимают голосу певца, в виде которого изображен Давид. Барельефные изваяния царя Давида-псалмо-певца, трижды повторенные в центральных полукружиях фасадов, хорошо видны. Очевидно, он олицетворял в те времена “мудрого правителя”. Остальные плоскости заполнены множеством скульптурных изображений, главным образом, растительных мотивов, а также фантастических, сказочных птиц и зверей, но не хищных и кровожадных, а добродушных, спокойно взирающих на нас сверху (грифоны, представленные в боковых закомарах, держат в когтистых лапах лань, но не терзают ее, чем отличаются от восточных и романских прообразов). Все эти птицы и звери гуляют в сказочном саду, созданном фантазией художника, и лишь изваянные по сторонам от “мудрого правителя” животные внимают его наставлениям.</w:t>
      </w:r>
    </w:p>
    <w:p>
      <w:pPr>
        <w:pStyle w:val="Normal"/>
        <w:widowControl w:val="false"/>
        <w:bidi w:val="0"/>
        <w:ind w:firstLine="680"/>
        <w:rPr/>
      </w:pPr>
      <w:r>
        <w:rPr/>
        <w:t>Существует много гипотез о содержании образного замысла барельефов Дмитровского собора. Но беда в том, что за восемь веков, пролетевших со времени создания храма, русский человек не сохранил этой прекрасной легенды, и специалистам остается только строить предположения. В одной из гипотез белокаменная резьба трактуется как своеобразно выраженная ностальгия русских людей того времени по безвозвратно уходящим временам язычества. Находясь вблизи, мы видим ее детали, но издалека все они превращаются в целостный художественный образ.</w:t>
      </w:r>
    </w:p>
    <w:p>
      <w:pPr>
        <w:pStyle w:val="Normal"/>
        <w:widowControl w:val="false"/>
        <w:bidi w:val="0"/>
        <w:ind w:firstLine="680"/>
        <w:rPr/>
      </w:pPr>
      <w:r>
        <w:rPr/>
        <w:t>Над владимирскими скульптурными циклами работало много мастеров, иноземных и местных. Иноземные мастера привнесли во владимирскую скульптуру развитое понимание объема, а также и ряд образов, особенно зооморфических. Им же следует приписать и введение в фасадную пластику “женских масок”, сначала символов богоматери, а потом символов народа. Но все это далеко не означало насаждения на русской почве романского стиля. Ведь и на Руси передовые города в</w:t>
      </w:r>
      <w:r>
        <w:rPr>
          <w:lang w:val="en-US"/>
        </w:rPr>
        <w:t xml:space="preserve"> XII </w:t>
      </w:r>
      <w:r>
        <w:rPr/>
        <w:t>веке жили теми же интересами, что и в Западной Европе.</w:t>
      </w:r>
    </w:p>
    <w:p>
      <w:pPr>
        <w:pStyle w:val="Normal"/>
        <w:widowControl w:val="false"/>
        <w:bidi w:val="0"/>
        <w:ind w:firstLine="680"/>
        <w:rPr/>
      </w:pPr>
      <w:r>
        <w:rPr/>
        <w:t>Образы экзотических зверей, фантастических существ, женские маски, изображения библейских царей</w:t>
      </w:r>
      <w:r>
        <w:rPr>
          <w:lang w:val="en-US"/>
        </w:rPr>
        <w:t xml:space="preserve"> —</w:t>
      </w:r>
      <w:r>
        <w:rPr/>
        <w:t xml:space="preserve"> все это было средством выражения назревших местных духовных, общественных и даже политических интересов, из которых складывалась национальная культура.</w:t>
      </w:r>
    </w:p>
    <w:p>
      <w:pPr>
        <w:pStyle w:val="Normal"/>
        <w:bidi w:val="0"/>
        <w:ind w:firstLine="680"/>
        <w:rPr/>
      </w:pPr>
      <w:r>
        <w:rPr/>
        <w:t>Поскольку содержание скульптурных циклов было очень широким, то мастера, сами выходцы из народа, смогли отразить в них многое из народной философии. Картина премудрости Давида-Соломона, изображающая подчинение им всех зверей и птиц, излагала на языке пластики, ходячие легенды о библейском царе. Отсюда происходит такая интересная черта скульптуры, как своеобразное очеловечивание образов зверей и даже птиц. И дело не столько в человекообразных мордах, например львов, сколько в жестах. Птица гордо идет, взмахивает одним крылом, словно приветствует кого-то. В жесте адорации звери высоко поднимают переднюю ногу. Львы сложили передние лапы по-человечески, словно руки. Как бы в ответном приветствии некоторые деревья склоняют свои кроны. Во всем этом узнается восприятие мира, очень родственное “Слову о полку Игореве”. При столь поэтическом подходе к скульптуре немудрено, что в ее стиле господствует не частное, а сообщающее. Хотя фигуры зверей и птиц, даже фантастических существ наделены вполне реалистическими подробностями, истинная красота их состоит в поразительной цельности силуэта. В этом сказались не только вкус резчиков, их техническая умелость, но и великолепное чувство монументализма. Иначе все эти бесчисленные рельефы совершенно не читались бы на фасаде.</w:t>
      </w:r>
    </w:p>
    <w:p>
      <w:pPr>
        <w:pStyle w:val="BodyTextIndent3"/>
        <w:bidi w:val="0"/>
        <w:ind w:firstLine="680"/>
        <w:rPr/>
      </w:pPr>
      <w:r>
        <w:rPr>
          <w:i w:val="false"/>
        </w:rPr>
        <w:t>Владимирские рельефы отличаются разной степенью высоты, есть среди них и совсем плоские, но есть и очень высокие, почти трехмерные (женские головы в консолях аркатурного фриза церкви Покрова на Нерли, символизирующие    противопоставление доброго и злого начал).</w:t>
      </w:r>
    </w:p>
    <w:p>
      <w:pPr>
        <w:pStyle w:val="Normal"/>
        <w:widowControl w:val="false"/>
        <w:bidi w:val="0"/>
        <w:ind w:firstLine="680"/>
        <w:rPr/>
      </w:pPr>
      <w:r>
        <w:rPr/>
        <w:t>Плоскостное начало со временем, пожалуй, увеличивается, что объясняется, скорее всего, притоком в скульптуру местных резчиков, воспитавшихся на декоративной домовой резьбе. Уже поэтому владимирскую скульптуру было бы неправильно называть романской по стилю. Главное же заключается в том, что скульптура почти совсем свободна от столь излюбленной в романском искусстве демонологии. Скорее, она пронизана своеобразным “пантеизмом”, в котором языческое переплелось с христианским. Особенно поэтичны и пластически разнообразны женские лики в скульптуре церкви Покрова на Нерли. Они символизируют посвящение храма Деве Марии, но уже без трилистника в прическе, что свидетельствует о фольклоризации замысла. По сравнению с боголюбовской женской маской черты романского стиля заметно ослаблены. Рядом с широкоскулыми лицами, в которых, возможно, отразился местный мордовский тип, здесь есть столь тонкие по чертам лица образы, что приходится удивляться, как в</w:t>
      </w:r>
      <w:r>
        <w:rPr>
          <w:lang w:val="en-US"/>
        </w:rPr>
        <w:t xml:space="preserve"> XII</w:t>
      </w:r>
      <w:r>
        <w:rPr/>
        <w:t xml:space="preserve"> веке мастера смогли преодолеть средневековый штамп.</w:t>
      </w:r>
    </w:p>
    <w:p>
      <w:pPr>
        <w:pStyle w:val="Normal"/>
        <w:bidi w:val="0"/>
        <w:ind w:firstLine="680"/>
        <w:rPr/>
      </w:pPr>
      <w:r>
        <w:rPr/>
        <w:t xml:space="preserve">Чем ближе к началу </w:t>
      </w:r>
      <w:r>
        <w:rPr>
          <w:lang w:val="en-US"/>
        </w:rPr>
        <w:t>XIII</w:t>
      </w:r>
      <w:r>
        <w:rPr/>
        <w:t xml:space="preserve"> века, тем больше развивался во владимиро-суздальской пластике высокопоэтический стиль, объединяющий мир человека и мир природы. В резьбе Суздальского собора женские маски</w:t>
      </w:r>
      <w:r>
        <w:rPr>
          <w:lang w:val="en-US"/>
        </w:rPr>
        <w:t xml:space="preserve"> —</w:t>
      </w:r>
      <w:r>
        <w:rPr/>
        <w:t xml:space="preserve"> символ богоматери</w:t>
      </w:r>
      <w:r>
        <w:rPr>
          <w:lang w:val="en-US"/>
        </w:rPr>
        <w:t xml:space="preserve"> —</w:t>
      </w:r>
      <w:r>
        <w:rPr/>
        <w:t xml:space="preserve"> утопали в 'роскошном саду растительной орнаментации, от которой, к сожалению, почти ничего не сохранилось. Женские лики столь же разнообразны, как и в скульптуре церкви Покрова на Нерли, но в них чувствуется усиление местных черт за счет ослабления “романских”. </w:t>
      </w:r>
    </w:p>
    <w:p>
      <w:pPr>
        <w:pStyle w:val="Normal"/>
        <w:bidi w:val="0"/>
        <w:ind w:firstLine="680"/>
        <w:rPr/>
      </w:pPr>
      <w:r>
        <w:rPr/>
      </w:r>
    </w:p>
    <w:p>
      <w:pPr>
        <w:pStyle w:val="Normal"/>
        <w:bidi w:val="0"/>
        <w:ind w:firstLine="680"/>
        <w:rPr/>
      </w:pPr>
      <w:r>
        <w:rPr/>
        <w:t>Апофеозом владимиро-суздальской скульптуры была пластика Георгиевского собора в Юрьеве-Польском (30-е гг.</w:t>
      </w:r>
      <w:r>
        <w:rPr>
          <w:lang w:val="en-US"/>
        </w:rPr>
        <w:t xml:space="preserve"> XIII</w:t>
      </w:r>
      <w:r>
        <w:rPr/>
        <w:t xml:space="preserve"> в.). Георгиевский собор - последний храм владимиро-суздальской архитектуры, построенный в домонгольский период, был особенно богато украшен резной скульптурой. Резьба фасадов совмещала рельефы изображающие святых и сюжетные сцены с развитым растительным орнаментом. Фигуративные рельефы отличаются от орнаментальных большей пластичностью; растительные мотивы исполнены более плоскостно. Образы человека, зверей, птиц и фантастических существ сплелись здесь в исключительную по насыщенности пластическую симфонию, фоном которой служит роскошный растительный орнамент. Вся скульптура выражала идею обновления земли во втором пришествии Христа. Силуэты многочисленных львов, грифонов и птиц приобрели возвышенный характер, они отличаются артистической красотой линий. Моделировка стала более мягкой, даже живописной, она приближается к чеканке, влияние которой, вероятно, и испытывала. При сравнительно небольшой высоте рельефа резчики умели показать до пяти пространственных планов. Один и тот же мотив они варьировали на несколько ладов, нигде не повторяясь.</w:t>
      </w:r>
    </w:p>
    <w:p>
      <w:pPr>
        <w:pStyle w:val="Normal"/>
        <w:widowControl w:val="false"/>
        <w:bidi w:val="0"/>
        <w:ind w:firstLine="680"/>
        <w:rPr/>
      </w:pPr>
      <w:r>
        <w:rPr/>
        <w:t>Основной интерес скульптуры Георгиевского собора заключается в пластической и исторической разработке образа человека. Здесь впервые мы встречаемся с круглой скульптурой, каковой, по существу, являются угловые гирлянды головок. Да и человеческие “маски” в декоре барабана главы отличаются очень высоким рельефом, мягкой, почти чувственной его моделировкой. Лица святых, даже Христа, подвергнуты сильной “русификации”, группы апостолов похожи на толпу местных крестьян. Вместе с тем в скульптуру, пожалуй, впервые проникла струя психологизма. Правда, мастера еще довольно неопытны в этой области, большей частью они прибегают к усилению общей выразительности лица посредством глубокой вертикальной складки лба и резкого углубления зрачков. Но голова распятого Христа, например, поражает своей лиричностью прямо-таки в духе “ду-ченто”. Таких задушевных образов не так уж много даже в живописи</w:t>
      </w:r>
      <w:r>
        <w:rPr>
          <w:lang w:val="en-US"/>
        </w:rPr>
        <w:t xml:space="preserve"> XIII</w:t>
      </w:r>
      <w:r>
        <w:rPr/>
        <w:t xml:space="preserve"> века. Наконец, что не менее интересно, в скульптуру Георгиевского собора введено много изображений простых людей, возможно, княжеских дружинников, причем они даны совсем не по иконному</w:t>
      </w:r>
      <w:r>
        <w:rPr>
          <w:lang w:val="en-US"/>
        </w:rPr>
        <w:t xml:space="preserve"> —</w:t>
      </w:r>
      <w:r>
        <w:rPr/>
        <w:t xml:space="preserve"> в профиль! Эти скульптурные профили могли бы сыграть в древнерусской пластике такую же важную роль, как и профили Джотто в живописи итальянского Проторенессанса. Но в</w:t>
      </w:r>
      <w:r>
        <w:rPr>
          <w:lang w:val="en-US"/>
        </w:rPr>
        <w:t xml:space="preserve"> 1238</w:t>
      </w:r>
      <w:r>
        <w:rPr/>
        <w:t xml:space="preserve"> году развитие владимиро-суздальской скульптуры было прервано татаро-монгольским нашествием.</w:t>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t>Владимиро-суздальская скульптура была самым ярким, но не изолированным явлением в истории древнерусской пластики. Белокаменная скульптура развивалась в Рязани, но от нее сохранились лишь ничтожные остатки (город в</w:t>
      </w:r>
      <w:r>
        <w:rPr>
          <w:lang w:val="en-US"/>
        </w:rPr>
        <w:t xml:space="preserve"> 1237</w:t>
      </w:r>
      <w:r>
        <w:rPr/>
        <w:t xml:space="preserve"> году был разрушен татарами)</w:t>
      </w:r>
      <w:r>
        <w:rPr>
          <w:lang w:val="en-US"/>
        </w:rPr>
        <w:t>.</w:t>
      </w:r>
      <w:r>
        <w:rPr/>
        <w:t xml:space="preserve"> Среди них наиболее интересна голова неизвестного бородатого мужчины, возможно изображающая зодчего. Судя по обработке тыльной части, голова относится к фасадной пластике. Она отличается смелой и даже резкой моделировкой. В ямках глаз, по-видимому, находились цветные камни. Не только в стиле резьбы, но и в самом типе головы сказывается что-то романское. В этом отношении рязанская скульптура была менее самостоятельной, нежели владимиро-суздальская.</w:t>
      </w:r>
    </w:p>
    <w:p>
      <w:pPr>
        <w:pStyle w:val="Normal"/>
        <w:widowControl w:val="false"/>
        <w:bidi w:val="0"/>
        <w:ind w:firstLine="680"/>
        <w:rPr/>
      </w:pPr>
      <w:r>
        <w:rPr/>
      </w:r>
    </w:p>
    <w:p>
      <w:pPr>
        <w:pStyle w:val="Normal"/>
        <w:widowControl w:val="false"/>
        <w:bidi w:val="0"/>
        <w:ind w:firstLine="680"/>
        <w:rPr/>
      </w:pPr>
      <w:r>
        <w:rPr/>
        <w:t>Может вызвать недоумение неразвитость скульптуры в искусстве Новгорода, исторически тесно связанного с западным романским миром, тем более что Новгород знал такой прекрасный образец романской пластики, как Магдебургские врата. Очень развита была в Новгороде и декоративная деревянная резьба. Тем не менее, монументальной пластики изобразительного характера Новгород, по существу, не знал. Здесь не место находить причины этому явлению. Но оно, между прочим, лучше всего говорит о том, что развитие той же владимиро-суздальской скульптуры было результатом не заносного влияния, а глубокой внутренней творческой жизни.</w:t>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t>Господство в русской скульптуре</w:t>
      </w:r>
      <w:r>
        <w:rPr>
          <w:lang w:val="en-US"/>
        </w:rPr>
        <w:t xml:space="preserve"> XI—XIII</w:t>
      </w:r>
      <w:r>
        <w:rPr/>
        <w:t xml:space="preserve"> веков рельефа, а не круглой формы лишь частично объясняется неблагосклонностью церкви к статуарной пластике. Даже если бы не было этого тормоза, то, вероятно, и тогда русских мастеров больше привлекал бы рельеф, так как посредством его можно было свободнее и шире развертывать на стенах зданий грандиозные космологические циклы. Да и вообще, в это время в средневековой Европе еще не создались условия для развития круглой самостоятельной скульптуры, ваяние было тесно связано со стенами зданий.</w:t>
      </w:r>
    </w:p>
    <w:p>
      <w:pPr>
        <w:pStyle w:val="Normal"/>
        <w:widowControl w:val="false"/>
        <w:bidi w:val="0"/>
        <w:ind w:firstLine="680"/>
        <w:rPr/>
      </w:pPr>
      <w:r>
        <w:rPr/>
        <w:t>После татаро-монгольского нашествия</w:t>
      </w:r>
      <w:r>
        <w:rPr>
          <w:lang w:val="en-US"/>
        </w:rPr>
        <w:t xml:space="preserve"> 1238</w:t>
      </w:r>
      <w:r>
        <w:rPr/>
        <w:t xml:space="preserve"> года фасадная монументальная скульптура на Руси пережила сложный и затяжной кризис. И дело не столько в том, что в</w:t>
      </w:r>
      <w:r>
        <w:rPr>
          <w:lang w:val="en-US"/>
        </w:rPr>
        <w:t xml:space="preserve"> XIII—XIV</w:t>
      </w:r>
      <w:r>
        <w:rPr/>
        <w:t xml:space="preserve"> веках мало строили из камня, что пресеклась ремесленная традиция, сколько в усложнении самой жизни. В процессе борьбы с иноверцами, естественно, углубилось понимание христианской религии. На первый план все более выходит представление о ценности человека, человеческой личности. Поэтому старые символико-космологические (макрокосмические</w:t>
      </w:r>
      <w:r>
        <w:rPr>
          <w:lang w:val="en-US"/>
        </w:rPr>
        <w:t xml:space="preserve"> ) </w:t>
      </w:r>
      <w:r>
        <w:rPr/>
        <w:t>концепции скульптуры уже не удовлетворяют, вместо них внимание все более сосредоточивается на отдельном образе человека (микрокосм).</w:t>
      </w:r>
    </w:p>
    <w:p>
      <w:pPr>
        <w:pStyle w:val="Normal"/>
        <w:widowControl w:val="false"/>
        <w:bidi w:val="0"/>
        <w:ind w:firstLine="680"/>
        <w:rPr/>
      </w:pPr>
      <w:r>
        <w:rPr/>
        <w:t>Русскую скульптуру</w:t>
      </w:r>
      <w:r>
        <w:rPr>
          <w:lang w:val="en-US"/>
        </w:rPr>
        <w:t xml:space="preserve"> XVI </w:t>
      </w:r>
      <w:r>
        <w:rPr/>
        <w:t>века можно рассматривать как предвозрожденческую.</w:t>
      </w:r>
      <w:r>
        <w:rPr>
          <w:lang w:val="en-US"/>
        </w:rPr>
        <w:t xml:space="preserve"> XVII</w:t>
      </w:r>
      <w:r>
        <w:rPr/>
        <w:t xml:space="preserve"> век был заполнен новыми реалистическими, а подчас и натуралистическими исканиями. Было достигнуто немало интересного в монументальном плане (например, введение круглых статуй в фасадный декор церкви в Дубровицах)</w:t>
      </w:r>
      <w:r>
        <w:rPr>
          <w:lang w:val="en-US"/>
        </w:rPr>
        <w:t>,</w:t>
      </w:r>
      <w:r>
        <w:rPr/>
        <w:t xml:space="preserve"> но было и немало утерь. Чаще всего в погоне за выразительностью в духе западноевропейского барокко терялась та искренность, которая столь привлекает в деревянных статуях</w:t>
      </w:r>
      <w:r>
        <w:rPr>
          <w:lang w:val="en-US"/>
        </w:rPr>
        <w:t xml:space="preserve"> XVI</w:t>
      </w:r>
      <w:r>
        <w:rPr/>
        <w:t xml:space="preserve"> века. Фигуры апостолов на деревянных резных вратах </w:t>
      </w:r>
      <w:r>
        <w:rPr>
          <w:lang w:val="en-US"/>
        </w:rPr>
        <w:t>XVIII</w:t>
      </w:r>
      <w:r>
        <w:rPr/>
        <w:t xml:space="preserve"> века, о которых нередко говорится как о достижениях реализма, на самом деле весьма неглубоки, подчас даже анекдотичны. Пластическая форма не наполнена в них большим содержанием. В гораздо большей степени продолжателем высоких традиций древнерусской пластики была пермская деревянная скульптура. Развиваясь на окраине Руси, уходя корнями в местную древность, она в</w:t>
      </w:r>
      <w:r>
        <w:rPr>
          <w:lang w:val="en-US"/>
        </w:rPr>
        <w:t xml:space="preserve"> XVII—XVIII</w:t>
      </w:r>
      <w:r>
        <w:rPr/>
        <w:t xml:space="preserve"> веках даже в чисто религиозной сфере сумела удержать единство глубокого содержания и монументальной формы, хотя и ее тоже коснулось дыхание вездесущего барокко. Перед нами действительно большое искреннее искусство, а не подделки. Среди произведений пермской скульптуры есть самые разнохарактерные образы</w:t>
      </w:r>
      <w:r>
        <w:rPr>
          <w:lang w:val="en-US"/>
        </w:rPr>
        <w:t xml:space="preserve"> —</w:t>
      </w:r>
      <w:r>
        <w:rPr/>
        <w:t xml:space="preserve"> лирические, эпические, а подчас совершенно потрясающие по драматизму. По существу, они и представляют величественный эпилог древнерусской скульптуры, на протяжении семи-восьми веков хранившей секрет настоящего одухотворенного монументализма.</w:t>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t>Как это ни странно, но еще для многих древнерусская скульптура представляется каким-то примитивом. Между тем она давно стала источником вдохновения и углубленных творческих исканий современного стиля у многих талантливых скульпторов.</w:t>
      </w:r>
    </w:p>
    <w:p>
      <w:pPr>
        <w:pStyle w:val="Normal"/>
        <w:widowControl w:val="false"/>
        <w:bidi w:val="0"/>
        <w:ind w:firstLine="680"/>
        <w:rPr/>
      </w:pPr>
      <w:r>
        <w:rPr/>
        <w:t>Обаяние простых форм древнерусской пластики, особенно деревянной, испытал А. Т. Матвеев, замечательный мастер, идеалом которого была “честная скульптура без всяких фокусов и ухищрений”</w:t>
      </w:r>
      <w:r>
        <w:rPr>
          <w:lang w:val="en-US"/>
        </w:rPr>
        <w:t xml:space="preserve"> .</w:t>
      </w:r>
    </w:p>
    <w:p>
      <w:pPr>
        <w:pStyle w:val="Normal"/>
        <w:widowControl w:val="false"/>
        <w:bidi w:val="0"/>
        <w:ind w:firstLine="680"/>
        <w:rPr/>
      </w:pPr>
      <w:r>
        <w:rPr/>
        <w:t>Трудно сказать, из чего исходил С. Д. Меркуров при работе над памятниками Достоевскому и Тимирязеву, но что эти памятники и образно и пластически перекликаются с основными художественными принципами древнерусской скульптуры,</w:t>
      </w:r>
      <w:r>
        <w:rPr>
          <w:lang w:val="en-US"/>
        </w:rPr>
        <w:t xml:space="preserve"> —</w:t>
      </w:r>
      <w:r>
        <w:rPr/>
        <w:t xml:space="preserve"> в этом вряд ли можно сомневаться. Отсюда идет стремление к такой синтетической трактовке объема, которая при предельном лаконизме не умаляет, а даже увеличивает выразительность образа, сообщая ему особую внутреннюю силу и величие. То же самое можно сказать про памятник Ф. Э. Дзержинскому. Здесь уместно привести слова А. Т. Матвеева: “Наиболее богатая форма движения есть внутренняя, то есть потенциальная. В спокойно стоящей фигуре движения несравненно больше, чем в фигуре разбросанной”.</w:t>
      </w:r>
    </w:p>
    <w:p>
      <w:pPr>
        <w:pStyle w:val="Normal"/>
        <w:widowControl w:val="false"/>
        <w:bidi w:val="0"/>
        <w:ind w:firstLine="680"/>
        <w:rPr/>
      </w:pPr>
      <w:r>
        <w:rPr/>
        <w:t>Конечно, все сказанное не означает, что только так и нужно решать человеческую статую. Есть и много других интересных путей. Но нельзя не признать, что для создания образов широкого народного диапазона указанный путь</w:t>
      </w:r>
      <w:r>
        <w:rPr>
          <w:lang w:val="en-US"/>
        </w:rPr>
        <w:t xml:space="preserve"> —</w:t>
      </w:r>
      <w:r>
        <w:rPr/>
        <w:t xml:space="preserve"> один из перспективнейших. Об этом говорят не только приведенные примеры, но и скульптурная практика братских республик. Всенародный успех таких произведений, как “Памятник жертвам фашизма” в Пирчюписе Г. Иокубониса, “Мать Грузия” Э. Амашукели, обусловлен их живой образной связью с высокими монументальными традициями национальной древности.</w:t>
      </w:r>
    </w:p>
    <w:p>
      <w:pPr>
        <w:pStyle w:val="Normal"/>
        <w:widowControl w:val="false"/>
        <w:bidi w:val="0"/>
        <w:ind w:firstLine="680"/>
        <w:rPr/>
      </w:pPr>
      <w:r>
        <w:rPr/>
        <w:t>В чем непреходящее значение таких образов? На этот вопрос трудно ответить конкретно, так как всякая конкретизация при объяснении явлений искусства ведет к сужению содержания. Но, очевидно, следует принимать во внимание, что в истории человечества есть такие чувства, которые проходят сквозь века. Это, прежде всего, самосознание своего единства с природой, а через нее</w:t>
      </w:r>
      <w:r>
        <w:rPr>
          <w:lang w:val="en-US"/>
        </w:rPr>
        <w:t xml:space="preserve"> —</w:t>
      </w:r>
      <w:r>
        <w:rPr/>
        <w:t xml:space="preserve"> с мирозданием. Конечно, в каждом периоде это самосознание проявлялось в определенных исторических рамках. В архаической Греции это была простодушная радость от познания соразмерности и пластичности человеческого тела, совсем недавно еще отождествляемого со столбом, а теперь распространяющего на колонну свои пропорции. В раннем средневековье это была радость от духовного пробуждения фигуры-колонны, от одушевления самой колонны, а через нее и всего здания, ассоциируемого с мирозданием. В древнерусской скульптуре сохранялось многое от такого взгляда на взаимоотношение человеческой фигуры с миром.</w:t>
      </w:r>
    </w:p>
    <w:p>
      <w:pPr>
        <w:pStyle w:val="Normal"/>
        <w:widowControl w:val="false"/>
        <w:bidi w:val="0"/>
        <w:ind w:firstLine="680"/>
        <w:rPr/>
      </w:pPr>
      <w:r>
        <w:rPr/>
        <w:t>Наконец, в новое время интерес к монументально-синтетическим образам скульптуры знаменует тягу к гармоническому слиянию человека с вновь познанными закономерностями вселенной, закономерностями, подвластными только обобщающей способности человеческого ума.</w:t>
      </w:r>
    </w:p>
    <w:p>
      <w:pPr>
        <w:pStyle w:val="BodyText2"/>
        <w:bidi w:val="0"/>
        <w:ind w:firstLine="680"/>
        <w:rPr/>
      </w:pPr>
      <w:r>
        <w:rPr>
          <w:sz w:val="24"/>
        </w:rPr>
        <w:t>Как видим, древнерусская скульптура, подобно древнегреческой, древнефранцузской, древнегрузинской и т. д., остается вечным, хотя подчас и незримым “хлебом насущным” (Бурдель) для молодых искусств. В этом и состоит ее непреходящая ценность.</w:t>
      </w:r>
    </w:p>
    <w:p>
      <w:pPr>
        <w:pStyle w:val="BodyText2"/>
        <w:bidi w:val="0"/>
        <w:ind w:firstLine="680"/>
        <w:rPr>
          <w:sz w:val="24"/>
        </w:rPr>
      </w:pPr>
      <w:r>
        <w:rPr>
          <w:sz w:val="24"/>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ind w:firstLine="680"/>
        <w:rPr/>
      </w:pPr>
      <w:r>
        <w:rPr/>
      </w:r>
    </w:p>
    <w:p>
      <w:pPr>
        <w:pStyle w:val="Normal"/>
        <w:widowControl w:val="false"/>
        <w:bidi w:val="0"/>
        <w:rPr/>
      </w:pPr>
      <w:r>
        <w:rPr/>
      </w:r>
    </w:p>
    <w:p>
      <w:pPr>
        <w:pStyle w:val="Normal"/>
        <w:widowControl w:val="false"/>
        <w:bidi w:val="0"/>
        <w:ind w:firstLine="680"/>
        <w:rPr/>
      </w:pPr>
      <w:r>
        <w:rPr>
          <w:b/>
        </w:rPr>
        <w:t>Список литературы:</w:t>
      </w:r>
    </w:p>
    <w:p>
      <w:pPr>
        <w:pStyle w:val="Normal"/>
        <w:widowControl w:val="false"/>
        <w:bidi w:val="0"/>
        <w:ind w:firstLine="680"/>
        <w:rPr>
          <w:b/>
          <w:b/>
        </w:rPr>
      </w:pPr>
      <w:r>
        <w:rPr>
          <w:b/>
        </w:rPr>
      </w:r>
    </w:p>
    <w:p>
      <w:pPr>
        <w:pStyle w:val="Normal"/>
        <w:widowControl w:val="false"/>
        <w:numPr>
          <w:ilvl w:val="0"/>
          <w:numId w:val="1"/>
        </w:numPr>
        <w:tabs>
          <w:tab w:val="clear" w:pos="680"/>
          <w:tab w:val="left" w:pos="1040" w:leader="none"/>
        </w:tabs>
        <w:bidi w:val="0"/>
        <w:rPr/>
      </w:pPr>
      <w:r>
        <w:rPr/>
        <w:t>Г. К. Вагнер “Триста веков искусства”.</w:t>
      </w:r>
    </w:p>
    <w:p>
      <w:pPr>
        <w:pStyle w:val="Normal"/>
        <w:widowControl w:val="false"/>
        <w:numPr>
          <w:ilvl w:val="0"/>
          <w:numId w:val="1"/>
        </w:numPr>
        <w:tabs>
          <w:tab w:val="clear" w:pos="680"/>
          <w:tab w:val="left" w:pos="1040" w:leader="none"/>
        </w:tabs>
        <w:bidi w:val="0"/>
        <w:rPr/>
      </w:pPr>
      <w:r>
        <w:rPr/>
        <w:t>М. А. Ильин “Искусство Московской Руси эпохи Феофана Грека и Андрея Рублева”.</w:t>
      </w:r>
    </w:p>
    <w:p>
      <w:pPr>
        <w:pStyle w:val="Normal"/>
        <w:widowControl w:val="false"/>
        <w:numPr>
          <w:ilvl w:val="0"/>
          <w:numId w:val="1"/>
        </w:numPr>
        <w:tabs>
          <w:tab w:val="clear" w:pos="680"/>
          <w:tab w:val="left" w:pos="1040" w:leader="none"/>
        </w:tabs>
        <w:bidi w:val="0"/>
        <w:rPr/>
      </w:pPr>
      <w:r>
        <w:rPr/>
        <w:t>Журнал “Юный художник” №8 1996г. и№3 1999г.</w:t>
      </w:r>
    </w:p>
    <w:p>
      <w:pPr>
        <w:pStyle w:val="Normal"/>
        <w:widowControl w:val="false"/>
        <w:numPr>
          <w:ilvl w:val="0"/>
          <w:numId w:val="1"/>
        </w:numPr>
        <w:tabs>
          <w:tab w:val="clear" w:pos="680"/>
          <w:tab w:val="left" w:pos="1040" w:leader="none"/>
        </w:tabs>
        <w:bidi w:val="0"/>
        <w:rPr/>
      </w:pPr>
      <w:r>
        <w:rPr/>
        <w:t>Э. Д. Добровольская “Ярославль”.</w:t>
      </w:r>
    </w:p>
    <w:p>
      <w:pPr>
        <w:pStyle w:val="Normal"/>
        <w:widowControl w:val="false"/>
        <w:numPr>
          <w:ilvl w:val="0"/>
          <w:numId w:val="1"/>
        </w:numPr>
        <w:tabs>
          <w:tab w:val="clear" w:pos="680"/>
          <w:tab w:val="left" w:pos="1040" w:leader="none"/>
        </w:tabs>
        <w:bidi w:val="0"/>
        <w:rPr/>
      </w:pPr>
      <w:r>
        <w:rPr/>
        <w:t>А. М. Медведев, П.И. Хатов, Ю. И. Шабуров “По Московской кругосветке”.</w:t>
      </w:r>
    </w:p>
    <w:p>
      <w:pPr>
        <w:pStyle w:val="Normal"/>
        <w:widowControl w:val="false"/>
        <w:numPr>
          <w:ilvl w:val="0"/>
          <w:numId w:val="1"/>
        </w:numPr>
        <w:tabs>
          <w:tab w:val="clear" w:pos="680"/>
          <w:tab w:val="left" w:pos="1040" w:leader="none"/>
        </w:tabs>
        <w:bidi w:val="0"/>
        <w:rPr/>
      </w:pPr>
      <w:r>
        <w:rPr/>
        <w:t>Интернет.</w:t>
      </w:r>
    </w:p>
    <w:sectPr>
      <w:footerReference w:type="default" r:id="rId2"/>
      <w:footerReference w:type="first" r:id="rId3"/>
      <w:type w:val="nextPage"/>
      <w:pgSz w:w="11906" w:h="16838"/>
      <w:pgMar w:left="1418" w:right="1418" w:gutter="0" w:header="0" w:top="1418" w:footer="1134"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8"/>
        <w:lang w:val="en-US"/>
      </w:rPr>
      <w:fldChar w:fldCharType="begin"/>
    </w:r>
    <w:r>
      <w:rPr>
        <w:sz w:val="8"/>
        <w:lang w:val="en-US"/>
      </w:rPr>
      <w:instrText xml:space="preserve"> FILENAME \p </w:instrText>
    </w:r>
    <w:r>
      <w:rPr>
        <w:sz w:val="8"/>
        <w:lang w:val="en-US"/>
      </w:rPr>
      <w:fldChar w:fldCharType="separate"/>
    </w:r>
    <w:r>
      <w:rPr>
        <w:sz w:val="8"/>
        <w:lang w:val="en-US"/>
      </w:rPr>
      <w:t>/tmp/in/input.doc</w:t>
    </w:r>
    <w:r>
      <w:rPr>
        <w:sz w:val="8"/>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kern w:val="2"/>
      <w:sz w:val="24"/>
      <w:szCs w:val="24"/>
      <w:lang w:val="ru-RU"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BodyText2">
    <w:name w:val="Body Text 2"/>
    <w:basedOn w:val="Normal"/>
    <w:qFormat/>
    <w:pPr/>
    <w:rPr>
      <w:i/>
      <w:sz w:val="20"/>
    </w:rPr>
  </w:style>
  <w:style w:type="paragraph" w:styleId="BodyTextIndent2">
    <w:name w:val="Body Text Indent 2"/>
    <w:basedOn w:val="Normal"/>
    <w:qFormat/>
    <w:pPr>
      <w:widowControl w:val="false"/>
      <w:spacing w:lineRule="exact" w:line="220"/>
      <w:ind w:left="-993" w:firstLine="120"/>
    </w:pPr>
    <w:rPr>
      <w:sz w:val="18"/>
    </w:rPr>
  </w:style>
  <w:style w:type="paragraph" w:styleId="BlockText">
    <w:name w:val="Block Text"/>
    <w:basedOn w:val="Normal"/>
    <w:qFormat/>
    <w:pPr>
      <w:widowControl w:val="false"/>
      <w:spacing w:lineRule="exact" w:line="200"/>
      <w:ind w:left="-993" w:right="1982" w:firstLine="993"/>
    </w:pPr>
    <w:rPr/>
  </w:style>
  <w:style w:type="paragraph" w:styleId="BodyText3">
    <w:name w:val="Body Text 3"/>
    <w:basedOn w:val="Normal"/>
    <w:qFormat/>
    <w:pPr/>
    <w:rPr>
      <w:sz w:val="16"/>
    </w:rPr>
  </w:style>
  <w:style w:type="paragraph" w:styleId="BodyTextIndent3">
    <w:name w:val="Body Text Indent 3"/>
    <w:basedOn w:val="Normal"/>
    <w:qFormat/>
    <w:pPr>
      <w:ind w:firstLine="680"/>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29</Words>
  <Characters>27503</Characters>
  <CharactersWithSpaces>22396</CharactersWithSpaces>
  <Company>Credit Cera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29:00Z</dcterms:created>
  <dc:creator>July</dc:creator>
  <dc:description/>
  <dc:language>en-US</dc:language>
  <cp:lastModifiedBy/>
  <cp:lastPrinted>2001-12-26T12:05:00Z</cp:lastPrinted>
  <dcterms:modified xsi:type="dcterms:W3CDTF">2001-05-07T14:2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y</vt:lpwstr>
  </property>
</Properties>
</file>