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Древнейшая история трезубца (из Джагфар Тарихи) </w:t>
      </w:r>
    </w:p>
    <w:p>
      <w:pPr>
        <w:pStyle w:val="Web"/>
        <w:spacing w:before="0" w:after="0"/>
        <w:rPr/>
      </w:pPr>
      <w:r>
        <w:rPr/>
        <w:t xml:space="preserve">До недавнего времени история известнейших символов человечества - "трезубца", "свастики" и "шестиконечной звезды" - была покрыта мраком. То, что говорили об этих знаках официально, было чистейшей выдумкой. Связано это не с магической силой этих знаков, а с их национальной принадлежностью. Дело в том, что в XX веке "свастика" была присвоена национал-социалистами Германии, а "шестиконечная звезда" (под выдуманным недавно названием "щит Давидов") детищем большевистских вождей СССР - государством Израиль. Попытки онемечить "свастику" и оевреить "шестиконечную звезду" заткнули рот всем тем, кто знал настоящую историю этих символов. Теперь эту правду можно сказать: "трезубец", "свастика" и "шестиконечная звезда" появились на свет в Волго-Урале и являются исконно булгарскими символами. </w:t>
      </w:r>
    </w:p>
    <w:p>
      <w:pPr>
        <w:pStyle w:val="Web"/>
        <w:spacing w:before="0" w:after="0"/>
        <w:rPr/>
      </w:pPr>
      <w:r>
        <w:rPr/>
        <w:t xml:space="preserve">Народ булгар (его название пишется также как "болгар", "българ", "балкар", "бургар" и т.д.) возник в Волго-Урале в результате слияния семи арийских и урало-алтайских (финно-угорских, самодийских, тунгусо-маньчжурских) племен, поэтому булгар можно называть урало-арийским народом. Одно из отюрченных угорских племен, пришедшее в Волго-Урал из глубин Азии, дало булгарам особый тюркский язык ("туранский язык" или "язык камов, кам-боянов") , многие черты которого сохранил современный чувашский язык. Во II-IV вв. основным языком булгар становится огузо-тюркский язык ("булгарский тюрки") - ближайший родственник турецкого языка. Физический тип булгар был, по основным чертам арийским, одежда угорской, обычаи были смешанными, урало-арийскими. Самоназвание "булгар" - чисто арийское, означающее "черная или волчья (булг) голова (ар, джар) ". А вот свою родину булгары называли по-тюркски "Идель", что означало "Семь (иде) племен (эль) ". </w:t>
      </w:r>
    </w:p>
    <w:p>
      <w:pPr>
        <w:pStyle w:val="Web"/>
        <w:spacing w:before="0" w:after="0"/>
        <w:rPr/>
      </w:pPr>
      <w:r>
        <w:rPr/>
        <w:t xml:space="preserve">В 15 тысячелетии до н.э. булгары создают в Волго-Урале свое государство Идель, в которое вошли почти вся Восточная Европа, Сибирь и Казахстан. В начале VII в. булгарское государство Идель получает название Булгарии (Великая Булгария) , а прежнее имя становится приставкой семи крупнейших рек Волго-Урала: Кара Идель (Волга) , Аг Идель (Белая) , Чулман Идель (Кама) , Нукрат Идель (Вятка) , Ака или Саин Идель (Ока) , Буртас или Сура Идель (Сура) , Джаик Идель (Яик, Урал) . Название Идель понятно: в нем булгары сохранили память о своих предках - семи разноязыких племенах. А название булгар произошло на основе того, что на их знамени изображалась голова волка - одного из главных тотемов булгар (главными тотемами булгар считались, кроме волка, олень-бык, грач или ворон, журавль, лебедь или утка, тигр или барс-леопард, змея или змеевидный дракон, рыба, орел или сокол, петух или курица-куропатка) . Волка нельзя было называть его именем "мак" ("мек", "маг") , поэтому булгары именовали его "кара" - "черный" (т.к. волк являлся хозяином ночи) , "буре" - "серый", "син" ("чин") - "луна" (т.к. волк является покровителем Луны и воет на нее) , "кур" ("курт") и т.д. Согласно старинной булгарской легенде, волк спас малолетнего сына булгарского вождя (царя) . Во время неожиданного нападения врагов жена вождя усадила мальчика в большой котел (корзину) , и отправила казан по течению реки. Потом волк извлек мальчика из реки и выкормил его. </w:t>
      </w:r>
    </w:p>
    <w:p>
      <w:pPr>
        <w:pStyle w:val="Web"/>
        <w:spacing w:before="0" w:after="0"/>
        <w:rPr/>
      </w:pPr>
      <w:r>
        <w:rPr/>
        <w:t xml:space="preserve">Булгарский народ почитал горы: совершал на них свои моления Всевышнему Богу - Тангре (Тенгре) , а также создавал их имитации - пирамиды (земляные - курганы, каменные, кирпичные и др.) , в которых делали специальные пещеры для погребения героев и вождей. </w:t>
      </w:r>
    </w:p>
    <w:p>
      <w:pPr>
        <w:pStyle w:val="Web"/>
        <w:spacing w:before="0" w:after="0"/>
        <w:rPr/>
      </w:pPr>
      <w:r>
        <w:rPr/>
        <w:t xml:space="preserve">Простых людей хоронили в катакомбах - пещерах, выкопанных в боковой стене могильной ямы. Над такими могилами ставили каменные или деревянные памятники - символы горы (иногда вместо деревянного памятника сажали дерево) . </w:t>
      </w:r>
    </w:p>
    <w:p>
      <w:pPr>
        <w:pStyle w:val="Web"/>
        <w:spacing w:before="0" w:after="0"/>
        <w:rPr/>
      </w:pPr>
      <w:r>
        <w:rPr/>
        <w:t xml:space="preserve">Наиболее священными числами булгар стали 3 и 7, поэтому пирамиды для погребения героев (мавзолеи) чаще всего делали трехэтажными, а пирамиды в честь духов и Бога - семиэтажными. </w:t>
      </w:r>
    </w:p>
    <w:p>
      <w:pPr>
        <w:pStyle w:val="Web"/>
        <w:spacing w:before="0" w:after="0"/>
        <w:rPr/>
      </w:pPr>
      <w:r>
        <w:rPr/>
        <w:t xml:space="preserve">Уже 11-15 тысяч лет назад некоторые группы булгар по разным причинам стали покидать Идель (Волго-Урал) , увлекая за собой другие племена Иделя. Для булгарских летописцев средневековья все племена Иделя были булгарами, и они не разделяли их по языку или другим индивидуальным признакам. </w:t>
      </w:r>
    </w:p>
    <w:p>
      <w:pPr>
        <w:pStyle w:val="Web"/>
        <w:spacing w:before="0" w:after="0"/>
        <w:rPr/>
      </w:pPr>
      <w:r>
        <w:rPr/>
        <w:t xml:space="preserve">Первым переселенцем стало племя аркэше ("аргипеи" греческих источников) , которое особо поклонялось духу дождя, грома и молнии и поэтому называлось также именами этого духа: Самар-Сэбэр, Дэбэр (отсюда - Тавр, Тавры) , Атряч (отсюда - Троя) . Не позднее 10 тыс. до н.э. одна часть дэбэров ушла из Иделя на Украину, где долгое время существовала под именем "тавров" (особенно в Крыму) , а другая часть - на Ближний Восток, где образовала державу Самар (Шумер) , включавшую в себя первоначально территории Северного Египта, Междуречья, Сирии, Палестины, Малой Азии, Балканского полуострова, Западного Ирана, Закавказья. Дэбэры любили называть себя "аркеше" "чистые люди" (в смысле - чистые булгары) , отчего произошло греческое название древних булгар - "аргипеи". </w:t>
      </w:r>
    </w:p>
    <w:p>
      <w:pPr>
        <w:pStyle w:val="Web"/>
        <w:spacing w:before="0" w:after="0"/>
        <w:rPr/>
      </w:pPr>
      <w:r>
        <w:rPr/>
        <w:t xml:space="preserve">На рубеже IV-III тыс. до н.э. Самар распался на 1) Египетское царство (Мамиль) ; 2) Крэш - Критское булгарское царство, под властью которого были Балканы, Кипр (Кубар) , Малая Азия (Атряч, Троя) и Балистан (Палестина, Ливан, Сирия и Иордания) ; 3) Сувар - булгарское царство в Междуречье, сохранившее название Самар - Шумер; 4) Мидан (Западный Иран) ; 5) Кафкаш (Кавказ) . </w:t>
      </w:r>
    </w:p>
    <w:p>
      <w:pPr>
        <w:pStyle w:val="Web"/>
        <w:spacing w:before="0" w:after="0"/>
        <w:rPr/>
      </w:pPr>
      <w:r>
        <w:rPr/>
        <w:t xml:space="preserve">Катастрофическое наводнение (библейский "Всемирный Потоп") погубило булгарскую царскую династию Сувара (позднего Шумера) вместе со значительной частью булгарского населения и позволило подвластным булгарам древнеарабским племенам сарканов (по-булгарски "саркан" означало "бархан", "житель пустыни") подчинить в 24 веке до н.э. Аккад, Тангра-Капа (Вавилон) и другие булгарские города Междуречья. </w:t>
      </w:r>
    </w:p>
    <w:p>
      <w:pPr>
        <w:pStyle w:val="Web"/>
        <w:spacing w:before="0" w:after="0"/>
        <w:rPr/>
      </w:pPr>
      <w:r>
        <w:rPr/>
        <w:t xml:space="preserve">Не позднее III тыс. до н.э. на юг двинулась вторая волна булгарских переселенцев из Иделя - бильсага или бишатар ("пять родов" по-булгарски) . Одна часть бильсага поселилась на Украине (где соседи называли бишатаров "бастарнами") , другая - на Балканах (где подчинилась Критскому царству и позднее стала известна под именем "пеласгов") , третья - на Кавказе (где соседи называли ее "кутии", "гутии", "утии", "албаны", хетты, а четвертая - в Средней Азии (под именем саков, массагетов и кушан) . Среднеазиатские бальсага прошли потом через Афганистан и Пакистан в Индию и завоевали ее (бильсага остались в памяти индийцев под именем "пятерых братьев - Пандавов") . Кавказские бильсага на рубеже III-II тыс. до н.э. захватили большую часть Малой Азии и основали здесь Хеттское царство, а около 2200 г. до н.э. атаковали Сувар-Шумер и на некоторое время вернули его под власть булгар. Но затем сарканские династии (аккадцев, вавилонян, ассирийцев) опять завладели Сувар-Шумером, хотя и продолжали развивать булгаро-шумерскую культуру. Балканские бильсага-пеласги основали Макан (Микены) , Бильсага (позднейшая Плиска) и другие города. </w:t>
      </w:r>
    </w:p>
    <w:p>
      <w:pPr>
        <w:pStyle w:val="Web"/>
        <w:spacing w:before="0" w:after="0"/>
        <w:rPr/>
      </w:pPr>
      <w:r>
        <w:rPr/>
        <w:t xml:space="preserve">В начале II тыс. до н.э. на юг из Иделя проследовала третья большая волна идельских булгар-переселенцев, возглавляемая булгарским племенем эксага или агатар ("речники" или "водники" по-булгарски) . За свое умение делать корабли и плавать на них агатары (это название потом приняло формы "айдар", "агатиры", агачиры") были прозваны "кимерами" ("лодочники", "корабельщики", "перевозчики" по-булгарски) . Одна часть агатаров заняла Украину, где соседи называли их "древлянами" и "киммерийцами", другая - через Молдавию проследовала на Балканы и подчинила сэбэров ("северов") и бильсага, третья - около 1700 г. до н.э. прорвалась через Сувар в Мамиль-Египет и 100 лет правила в нем (египтяне называли эксага "гиксосами") . В середине II тыс. до н.э. землетрясение, вулканический пепел и гигантские волны, вызванные катастрофическим извержением вулкана на острове Фера (близ Крита) погубили большую часть булгаро-крэшского населения Крэша-Крита. Эта катастрофа вошла в мировую историю под названием "гибели Атлантиды". Атряч (Троя) , входивший до этого в Критское царство, объявил себя булгарским Атрячским (Троянским) царством и наследником Крэшского (Критского) царства. Но булгары-агатары (которых греки называли "ахейцами" или "аргивцами" - т.е. "уральцами") завоевали Макан (Микены) , ослабленный Крит и Кипр и основали собственное Микенское или Аргосское царство. Атрячские (троянские) булгары, царская династия которых была основана еще булгарами-тэбэрцами, попытались было остановить экспансию микенских булгар, но около 1200 г. до н.э. маканские булгары - ахейцы взяли и разгромили Атряч-Трою. Примерно в то же время булгары-микенцы захватили территорию Хеттского царства (где основали свои княжества) и атаковали Египет (где их называли "народами моря") и Балистан. "Перепуганные этими нападениями некоторые карамуенцы (африканцы) бежали из своей области в страну Шим (Синай) и там, затаившись на много лет, спаслись. В память об этом спасении они прозвали себя шимба и установили день празднования этого. Через 40 лет, когда нападения кимерцев закончились, шимбайцы... нанялись на службу балистанским правителям... Увидев, что балистанцы враждуют между собой, шимбайцы... захватили у них часть Балистана и поселились в ней... По имени секты "яхуд" все шимбайцы стали называться яхудами (евреями) ... " (Кул Гали - из рассказа караима) . </w:t>
      </w:r>
    </w:p>
    <w:p>
      <w:pPr>
        <w:pStyle w:val="Web"/>
        <w:spacing w:before="0" w:after="0"/>
        <w:rPr/>
      </w:pPr>
      <w:r>
        <w:rPr/>
        <w:t xml:space="preserve">Часть атрячцев в то же время ушла из Трои на Апеннинский полуостров, где основала новое царство, названное по имени прародины всех булгар - Идель (отсюда - "Италия") . Соседи называли итальянских булгар-атрячцев "этрусками". Когда в VIII в. до н.э. булгары-этруски основали "вечный город" - Рим, в Иделе началась очередная крупная передвижка племен, вызванная войной между двумя булгарскими племенами Казахстана - саками и массагетами (и те, и другие были потомками бильсага) . С булгарами-массагетами враждовали не все саки, которых называли также "кыпчаками" ("дупельниками" по-булгарски) , а только часть саков под главенством булгарского племени "нукрат" (или "эщтяк" - "иштяк", эщгел - эсегел, эщкуз) . Саки-нукраты или иштяки были обулгарившимися угро-самодийцами севера, но надумали продвинуться в более удобные южные земли. Сначала они поселились среди саков и влились в их союз, а затем решили вторгнуться на территорию массагетов, где и были разбиты. </w:t>
      </w:r>
    </w:p>
    <w:p>
      <w:pPr>
        <w:pStyle w:val="Web"/>
        <w:spacing w:before="0" w:after="0"/>
        <w:rPr/>
      </w:pPr>
      <w:r>
        <w:rPr/>
        <w:t xml:space="preserve">Идельско-булгарский царь Буртас Баранджар (Берендей) в целях восстановления мира среди булгарских племен Казахстана, решил в VII в. до н.э. переселить кыпчаков (нукратов-иштяков) - саков в Кара-Саклан (Украину) . Однако, часть живших в Кара-Саклане булгар-кимеров (киммерийцев) отказалась поделиться землей с иштяками, за что была разбита Буртасом и бежала через Кавказ в хеттские владения своих сородичей. Идельские войска, будто бы преследуя их, ворвались на Ближний Восток и подчинили земли от Кавказа до Египта. "За то что арьякцы (предки армян, жившие на территории современной Осетии) помогли булгарам завоевать Кавказ, Буртас разрешил им поселиться в части Армана (Закавказья) , почему их прозвали арманцами (армянами) ... " (Кул Гали) . Буртас помнил, что весь Ближний Восток некогда был под властью булгар. Вскоре, однако, основные идельские войска были выведены в Идель (где началась очередная междоусобица) , а оставшиеся на Ближнем Востоке ополчения иштяков-эщкузов подверглись предательскому нападению со стороны бывших союзников - миданцев (мидийцев) и отступили. С тех пор в Кара-Саклане были поселены и стали господствовать булгары кыпчако-иштякского рода, разделившиеся на несколько частей: нукратов ("невров") , иштяков (языгов) и др. Греки переделали булгарское "кыпчак" в "скиф", добавив к булгарскому названию "с" и отбросив его тюркское окончание "чак". </w:t>
      </w:r>
    </w:p>
    <w:p>
      <w:pPr>
        <w:pStyle w:val="Web"/>
        <w:spacing w:before="0" w:after="0"/>
        <w:rPr/>
      </w:pPr>
      <w:r>
        <w:rPr/>
        <w:t xml:space="preserve">Булгарские переселенцы разнесли достижения и особенности булгарской культуры по всему миру. </w:t>
      </w:r>
    </w:p>
    <w:p>
      <w:pPr>
        <w:pStyle w:val="Web"/>
        <w:spacing w:before="0" w:after="0"/>
        <w:rPr/>
      </w:pPr>
      <w:r>
        <w:rPr/>
        <w:t xml:space="preserve">Греки, пришедшие на Балканы на рубеже II-I тыс. до н.э. в звериных шкурах (отсюда их булгарское прозвище "тирцы" "шкурники") заимствовали высокую культуру коренного булгарского населения Балкан и назвали ее "греческой". Поэтому в основе греческой мифологии мы видим булгарские сказания. Примечательно, что греки, завоевавшие Маканское царство ахейцев (после того, как булгары-аргивцы ослабли в братоубийственной войне с булгарами-троянцами) , своим главным героем сделали булгарского богатыря Гуруглы - "Сына Могилы" и только немного исказили его имя (греки произносили "Гуруглы" в форме "Геракл") . От названий булгарских племен произошли названия греческих областей: от названия племени сэбэр (прозванного "крэш" - "борьба" и "палуан" - "борец" - за особую любовь к булгарской борьбе "крэш") возникли "греческие" названия "Спарта", "грек", "Греция", "Пелопоннес". От булгарского названия главных гор в Греции - Тайга ("тайга" по-булгарски значит "лесистые горы") возникло греческое название их - "Тайгет". А чисто булгарским словом "эллат" - "изобильная, цветущая страна", греки стали называть свою страну ("Эллада") . Точно также коренное население Италии восприняло высокую культуру булгар-атрячцев (этрусков) , бежавших в 1200 г. до н.э. из Трои и основавших на Апеннинах первые города - царства (в т.ч. и сам Рим) . Булгарское слово "рэм" - "священный холм" - стало названием города Рима и Римской империи. От булгарского названия "Идель" произошло название "Италия", а от булгарского названия коренного населения Апеннин - "алтынбаш" ("золотоволосые") - названия "латины", "латинский" и т.д. </w:t>
      </w:r>
    </w:p>
    <w:p>
      <w:pPr>
        <w:pStyle w:val="Web"/>
        <w:spacing w:before="0" w:after="0"/>
        <w:rPr/>
      </w:pPr>
      <w:r>
        <w:rPr/>
        <w:t xml:space="preserve">Прямые потомки булгар (дэбэров-сэбэров, бильсага и кимеров) фракийцы (мизийцы, сэбэры "северы", македонцы и др.) сохранили свою булгарскую культуру до VII в., когда новая переселенческая волна булгар (возглавляемая Аспарухом) достигла Балкан. Самый знамениты фракиец - князь Сэбэртэк (Спартак) попал в рабство к римлянам, но поднял грандиозное восстание рабов и едва не уничтожил Римскую империю. </w:t>
      </w:r>
    </w:p>
    <w:p>
      <w:pPr>
        <w:pStyle w:val="Web"/>
        <w:spacing w:before="0" w:after="0"/>
        <w:rPr/>
      </w:pPr>
      <w:r>
        <w:rPr/>
        <w:t xml:space="preserve">Булгарские мифы вошли в эпосы многих народов мира. Так, миф о чудесном спасении малолетнего булгарского принца Магулы ("Сын Волка" по-булгарски) или Магиза ("Подобный Волку" по-булгарски) в котле (корзине) , пущенном по реке, вошел в сказания египетские, индийские (в них имя "Магулы" приняло форму "Маугли") , итальянские (братья Ромул и Рэм были брошены в корзине в реку и спасены волчицей) , арабские, еврейские (в них имя "Магиз" приняло форму "Моисей") и др. </w:t>
      </w:r>
    </w:p>
    <w:p>
      <w:pPr>
        <w:pStyle w:val="Web"/>
        <w:spacing w:before="0" w:after="0"/>
        <w:rPr/>
      </w:pPr>
      <w:r>
        <w:rPr/>
        <w:t xml:space="preserve">Согласно данным булгарского поэта и историка Кул Гали, трезубец был любимым символом булгар-бильсага. Выходит, уже в III тыс. до н.э., когда бильсага пришли в Кара-Саклан, этот символ появился на Украине. </w:t>
      </w:r>
    </w:p>
    <w:p>
      <w:pPr>
        <w:pStyle w:val="Web"/>
        <w:spacing w:before="0" w:after="0"/>
        <w:rPr/>
      </w:pPr>
      <w:r>
        <w:rPr/>
        <w:t xml:space="preserve">Что значит трезубец для булгар? </w:t>
      </w:r>
    </w:p>
    <w:p>
      <w:pPr>
        <w:pStyle w:val="Web"/>
        <w:spacing w:before="0" w:after="0"/>
        <w:rPr/>
      </w:pPr>
      <w:r>
        <w:rPr/>
        <w:t xml:space="preserve">Вначале он был символом самого Тангры (Тенгри) Бога, который часто принимал вид Солнца (булгары говорили: "Солнце - это око Тангры") . Так что трезубец первоначально символизировал не что иное, как лучи восходящего Солнца. </w:t>
      </w:r>
    </w:p>
    <w:p>
      <w:pPr>
        <w:pStyle w:val="Web"/>
        <w:spacing w:before="0" w:after="0"/>
        <w:rPr/>
      </w:pPr>
      <w:r>
        <w:rPr/>
        <w:t xml:space="preserve">Согласно тенгрианским (доисламским) мифам булгар, трезубец был самым страшным молниеударным оружием: вначале - первого духа (алпа, аса) Биргюна, затем (когда Биргюн постарел и "отошел от важных дел", лишь изредка давая о себе знать всевозможными стихийными бедствиями и непогодой) - его сыновей, алпа света и тепла Карги - Нардугана (Мардукан) и алпа молнии, воды и мирового океана ("боз идан" - "голубая долина" по-булгарски) Кубара. Имя Нардугана - "Рожденного Светом" (или "Рождающего Свет" по-булгарски) в позднешумерских источниках приняло форму "Мардук", а имя Кубара в греческих мифах - "Посейдон" - образовалось от "боз идан". Карга мог принимать вид грача, змееподобного дракона, а Кубар - быка. По тенгрианским поверьям, вид Карги и Кубара, а также некоторых других могущественных алпов, мог принимать сам Тангра - Творец Вселенной. Могущественных алпов-асов в тенгрианском пантеоне насчитывалось 33 (отсюда 33 года Христа, 33 богатыря русских сказок и т.д.) . Кимеры-агатары считали Кубара своим любимейшим духом. </w:t>
      </w:r>
    </w:p>
    <w:p>
      <w:pPr>
        <w:pStyle w:val="Web"/>
        <w:spacing w:before="0" w:after="0"/>
        <w:rPr/>
      </w:pPr>
      <w:r>
        <w:rPr/>
        <w:t xml:space="preserve">Думается, читателю стало ясно многое - и почему на ахейском острове Кубар (название которого греки позднее превратили в "Кипр") был развит культ Быка (т.е. Кубара) , и почему Мардука и Посейдона изображали с трезубцем в руке... </w:t>
      </w:r>
    </w:p>
    <w:p>
      <w:pPr>
        <w:pStyle w:val="Web"/>
        <w:spacing w:before="0" w:after="0"/>
        <w:rPr/>
      </w:pPr>
      <w:r>
        <w:rPr/>
        <w:t xml:space="preserve">Как бы утверждая могущество Тангры, духов-алпов и свое собственное, булгарские тенгрианские священники кам-бояны ("шаманы") всегда имели при себе жезлы или посохи в виде "трезубцев". Сами кам-бояны объясняли, что посох (жезл) - "трезубец" означает власть Тангры и его алпов над тремя мирами - Небесным, Земным и Подземным - и позволяет им совершать путешествия туда для встречи с алпами и душами предков. Но невнимательные европейские художники превратили посохи-трезубцы... в ведьминские метлы! </w:t>
      </w:r>
    </w:p>
    <w:p>
      <w:pPr>
        <w:pStyle w:val="Web"/>
        <w:spacing w:before="0" w:after="0"/>
        <w:rPr/>
      </w:pPr>
      <w:r>
        <w:rPr/>
        <w:t xml:space="preserve">Хорошо еще Кул Гали рассказал нам об этом - а то бы мы до сих пор гадали: как это и почему ведьмы на метлах летают? </w:t>
      </w:r>
    </w:p>
    <w:p>
      <w:pPr>
        <w:pStyle w:val="Web"/>
        <w:spacing w:before="0" w:after="0"/>
        <w:rPr/>
      </w:pPr>
      <w:r>
        <w:rPr/>
        <w:t xml:space="preserve">Трезубец, как символ Тангры и сильнейших алпов, изображался также на бубнах булгарских шаманов. </w:t>
      </w:r>
    </w:p>
    <w:p>
      <w:pPr>
        <w:pStyle w:val="Web"/>
        <w:spacing w:before="0" w:after="0"/>
        <w:rPr/>
      </w:pPr>
      <w:r>
        <w:rPr/>
        <w:t xml:space="preserve">Простые булгары называли трезубец "бэрэнджар" ("баранья голова") , "эщтэк" ("иштяк") или "байсанак" ("большое копье") , "хазар" ("вожак стада") и т.д. В трезубце видели изображение лука и стрелы, рогов хазара, полумесяца, бунчука и пр. </w:t>
      </w:r>
    </w:p>
    <w:p>
      <w:pPr>
        <w:pStyle w:val="Web"/>
        <w:spacing w:before="0" w:after="0"/>
        <w:rPr/>
      </w:pPr>
      <w:r>
        <w:rPr/>
        <w:t xml:space="preserve">У шаманов было собственное название трезубца "казак" ("гусиная нога") , запрещенное для произношения простым людям под страхом кары небесной. Это название возникло на почве того, что могущественнейшие алпы Мардукан и Кубар принимали вид драконов с гусиными ногами. Кстати, Мардукан, создавший - по воле Тангры - Землю, был по этой причине превращен народными сказителями в гуся (утку) . </w:t>
      </w:r>
    </w:p>
    <w:p>
      <w:pPr>
        <w:pStyle w:val="Web"/>
        <w:spacing w:before="0" w:after="0"/>
        <w:rPr/>
      </w:pPr>
      <w:r>
        <w:rPr/>
        <w:t xml:space="preserve">Булгарская царская династия Дуло, основанная шаманом, сделала трезубец своим гербом под названием "балтавар" - т.е. "топор" (балта) - лук (вар) ". В булгарском государстве топор и лук были атрибутами царской власти, а кроме этого символизировали лесные территории (топор) и степные (лук) . Своим гербом булгарские цари подчеркивали, что они - правители бескрайней лесостепной Евразии. В царствование булгарского кагана из династии Дуло Курбата Кюнграта ("Курбата") территория Иделя действительно простерлась от Балкан до Алтая и получила название Булгарии (Великой Булгарии) . В конце VII в. Великая Булгария разделяется на Северную Булгарию (Черную Булгарию с центром в Башту - Киеве) , Южную Булгарию (Хазарию) и Западную Булгарию (Дунайскую или Балканскую Булгарию) . Но и в Черной Булгарии, и в Хазарии, где правили представители династии Дуло, государственным гербом оставался герб Дуло трезубец. </w:t>
      </w:r>
    </w:p>
    <w:p>
      <w:pPr>
        <w:pStyle w:val="Web"/>
        <w:spacing w:before="0" w:after="0"/>
        <w:rPr/>
      </w:pPr>
      <w:r>
        <w:rPr/>
        <w:t xml:space="preserve">В IX в. и Черная Булгария разделяется на два булгарских государства Украинскую Булгарию с центром в Киеве (которая получает название Урус - Русь, Киевская Русь) и Волжскую Булгарию (которую называют Ак Булгар) с центрами в городах Болгар, Буляр и Казань. После того, как Волжская Булгария в 922 г. приняла ислам в качестве государственной религии, мусульманские правоведы выступили за полный запрет старых государственных символов пережитков языческих времен. Некоторое время булгарским царям удавалось сохранять трезубец-"балтавар" под тем предлогом, что он, якобы, символизирует арабскую букву.. "б" и означает "Булгария". Но к концу X века трезубец-"балтавар" перестает быть официальным гербом Волжской Булгарии и позднее присваивается - в качестве тамги - одной из 12 провинций Булгарии - Тубджаку (современный Казахстан) . Однако, булгарские правители продолжали считать "балтавар" своей родовой тамгой. </w:t>
      </w:r>
    </w:p>
    <w:p>
      <w:pPr>
        <w:pStyle w:val="Web"/>
        <w:spacing w:before="0" w:after="0"/>
        <w:rPr/>
      </w:pPr>
      <w:r>
        <w:rPr/>
        <w:t xml:space="preserve">Украина (Кара-Саклан) входила в состав державы Идель по меньшей мере с III тыс. до н.э. Вскоре после переименования Иделя в Булгарию в VII в. центр булгарской державы переносится на Украину, в Башту Киев. Поэтому с VII в. в сознании булгарского населения Украины трезубец стал символом именно этой части Великой Булгарии. После распада Черной Булгарии в середине IX в. булгарскому царю Габдулле Джилки досталась ее восточная часть (Волжская Булгария) , а его младшему брату Лачыну - ее западная часть (Украинская Булгария) , которая получила имя булгарского царя начала IX в. Уруса Айдара - "Урус" ("Русь", "Киевская Русь") . Если в Волжской Булгарии главенствовали булгарские феодалы (буляры) - мусульмане, то на Украине - Руси господствовали булгарские буляры (боляры-бояре) - тенгрианцы, почитавшие алпа Биргюна ("Перун" русских летописей) . Великокняжеская династия Руси была основана Лачыном и также считала трезубец-"балтавар" своим гербом. В отличие от Волжской Булгарии, булгарские правители Руси сохраняли трезубец в качестве герба и своего государства до XII в. К примеру, великий князь Владимир (правнук Лачына) чеканил трезубец на своих монетах и после принятия христианства Русью в качестве государственной религии (988 г.) . Только в начале XII в. великий князь Владимир Мономах, погромивший булгарскую культуру Киевской Руси из желания переориентировать Русь на связь с христианским Западом, попытался лишить трезубец звания герба Киевской Руси. Владимир Мономах не только запретил булгарский трезубец, но и подделал русские летописи. По его приказу монахи-летописцы превратили Лачына в "Рюрика", сына Лачына Угера - в "Игоря" и т.д. </w:t>
      </w:r>
    </w:p>
    <w:p>
      <w:pPr>
        <w:pStyle w:val="Web"/>
        <w:spacing w:before="0" w:after="0"/>
        <w:rPr/>
      </w:pPr>
      <w:r>
        <w:rPr/>
        <w:t xml:space="preserve">К счастью, до нас дошли и другие украинские источники того времени, в которых киевских правителей IX-XI вв. прямо называли булгарским титулом "каган" ("царь", "император") : каган Владимир, каган Ярослав (Мудрый) и т.д. А степная (южная) Украина, сплошь заселенная булгарскими племенами бэрэнджаров-берендеев, баджанаков-печенегов (их название некоторые средневековые авторы производили от названия трезубца - "бай санак") , каракалпаков - черных клобуков, хазар, харька (от их имени происходит название Харькова) , сэбэров-северов-"севрюков", узов-торков и др. - сохранила трезубец в качестве своего символа. Не случайно именно южнорусский (черниговский) князь Владимир Святославич - автор украинской поэмы "Слово о полку Игореве" (1180-е гг.) - донес до нас два древнеукраинских названия: трезубца - "троян" и Южной Руси (Степной Украины) - "земля трояна". В своей поэме Владимир Святославич осуждает Владимира Мономаха (он был внуком Ярослава Мудрого, которого булгары называли "Тазбашем" - "Хитрым") за конфликты с южноукраинскими булгарскими племенами. Не поленился Владимир Святославич и напомнить, что вся черниговская знать состояла сплошь из представителей знатных булгарских родов: Могутов (Масгутов, Масаутов) , Татранов, Шельбиров (Чельбиров) , Топчаков (Тубджаков) , Ревугов (Арбугинцев) , Ольберов (Эльбиров) и др. Владимир Святославич был представителем украинской ветви булгарской династии Дуло "Рюриковичей" (потомков Лачына) и, вполне естественно, считал началом украинской (древнерусской) государственности IV век, когда булгарские цари из династии Дуло перенесли столицу державы Идель из Поволжья в Киев и начали наступление на Восточноримскую империю (Византию) . </w:t>
      </w:r>
    </w:p>
    <w:p>
      <w:pPr>
        <w:pStyle w:val="Web"/>
        <w:spacing w:before="0" w:after="0"/>
        <w:rPr/>
      </w:pPr>
      <w:r>
        <w:rPr/>
        <w:t xml:space="preserve">В XII - начале XIII века булгарские кочевники Украины в массе своей принимают христианство, т.к. за это Киев и Чернигов давали им большие привилегии (земли, тарханство и пр.) . </w:t>
      </w:r>
    </w:p>
    <w:p>
      <w:pPr>
        <w:pStyle w:val="Web"/>
        <w:spacing w:before="0" w:after="0"/>
        <w:rPr/>
      </w:pPr>
      <w:r>
        <w:rPr/>
        <w:t xml:space="preserve">В 1242 г., когда Украина была подчинена Монгольской Орде, булгарский царь Гази-Барадж предложил своему монгольскому союзнику - хану Батыю - сформировать особый корпус из булгарских кочевников Украины - для охраны торгового пути из Киева в Болгар - и дать этому корпусу тамгу "казак" (трезубец) и имя "казаки". Батый согласился, и такой корпус был сформирован и действовал под общим булгаро-монгольским командованием до середины XIV в. Монгольский хан Узбек распустил казаческий корпус, т.к. он состоял, в основном, из булгар-христиан, и оставшиеся без дела казаки влились в отряды чиркесов. </w:t>
      </w:r>
    </w:p>
    <w:p>
      <w:pPr>
        <w:pStyle w:val="Web"/>
        <w:spacing w:before="0" w:after="0"/>
        <w:rPr/>
      </w:pPr>
      <w:r>
        <w:rPr/>
        <w:t xml:space="preserve">Еще в X в. булгарские правители, для охраны своих южных земель (части Крыма, территории между Доном, Кавказом и Волгой) стали формировать отряды из наемников. Этих наемников булгары называли "чиркес", что по-булгарски значит "бродящий, вольный (чир) человек (кеше) ". Русинцы переводили это слово, как "бродник". Большинство чиркесов были украинцами-христианами. После того, как Волжская Булгария уступила свои южные земли Монгольской Орде (в 1242 г.) , чиркесы поступили на службу монгольскому хану Ногаю. Когда Ногай погиб, чиркесы остались на монгольской службе: охраняли дороги, границы, перевозы, монгольских купцов, чиновников, послов и др. Жили они на границе леса и степи, небольшими общинами, и охотно приняли в свои ряды таких же, как и они, украинцев-казаков. Постепенно для чиркесов название казаков стало сначала вторым, а потом главным именем, а казацкий "трезубец" - гербом. </w:t>
      </w:r>
    </w:p>
    <w:p>
      <w:pPr>
        <w:pStyle w:val="Web"/>
        <w:spacing w:before="0" w:after="0"/>
        <w:rPr/>
      </w:pPr>
      <w:r>
        <w:rPr/>
        <w:t xml:space="preserve">Когда в 1362 г. Литва захватила Киев и ее владения вплотную подошли к границе леса и степи, украинские казаки-чиркесы немедленно объявили о своей независимости от Монгольской Орды. Центром независимого украинского казачества, восстановившего в своем лице Киевско-Русинское государство (Русь) , стал остров Хортица. Это название произошло от булгарских названий острова "Курташ" ("Остров каган Курта-Кубрата") или Хордизэ ("Ставка Кубрата") . С этого времени булгаро-казацкий трезубец вновь возвращается к украинскому народу в качестве всеукраинского символа. </w:t>
      </w:r>
    </w:p>
    <w:p>
      <w:pPr>
        <w:pStyle w:val="Web"/>
        <w:spacing w:before="0" w:after="0"/>
        <w:rPr/>
      </w:pPr>
      <w:r>
        <w:rPr/>
        <w:t xml:space="preserve">Этому не помешало то, что цари Волжской Булгарии до XVI в. продолжали считать трезубец своим родовым гербом и изображали его на булгарских монетах. После разгрома московско-татарским войском булгарской столицы Казани в 1552 г. булгарский народ, в память об утраченной государственности, сделал своим национальным гербом тамгу Казани - Y или Y.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39:00Z</dcterms:created>
  <dc:creator>1</dc:creator>
  <dc:description/>
  <dc:language>en-US</dc:language>
  <cp:lastModifiedBy>1</cp:lastModifiedBy>
  <dcterms:modified xsi:type="dcterms:W3CDTF">2006-02-20T15:39:00Z</dcterms:modified>
  <cp:revision>2</cp:revision>
  <dc:subject/>
  <dc:title>Древнейшая история трезубца (из Джагфар Тарихи)</dc:title>
</cp:coreProperties>
</file>