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еласкес. Триумф Вакха - "Пьяницы"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Картина написана, или, во всяком случае, закончена Веласкесом в 1629 году. В этой картине обнаруживается яркая творческая самостоятельность художника. Его замысел смел и необычен. Картина, написанная на мифологический сюжет совсем не похожа ни на произведения Рубенса с их бурной, чувственной стихией, ни на овеянные светлой поэзией вакханалии Николя Пуссена. </w:t>
      </w:r>
    </w:p>
    <w:p>
      <w:pPr>
        <w:pStyle w:val="Web"/>
        <w:spacing w:before="0" w:after="0"/>
        <w:rPr/>
      </w:pPr>
      <w:r>
        <w:rPr/>
        <w:t xml:space="preserve">Веласкес изображает на фоне горного ландшафта пирушку испанских бродяг в компании античного бога Вакха. Бог вина и веселья здесь изображен как друг и помощник бедняков. Вакх венчает венком вставшего на колени солдата, который, вероятно, заслужил такую награду за такое пристрастие к выпивке. Полуобнаженный, как и его спутник сатир, бог сидит на бочке с вином скрестив ноги. Один из участников пирушки подносит к губам волынку, чтобы ознаменовать музыкой этот шутливо-торжественный момент. Но даже хмель не может прогнать из их сознания мысль о тяжелых трудах и заботах. Но особенно обаятельно открытое и прямодушное лицо крестьянина в черной шляпе с чашей в руках. Его улыбка передана необычно живо и естественно. Она горит в глазах, озаряет все лицо, делает неподвижным его черты. </w:t>
      </w:r>
    </w:p>
    <w:p>
      <w:pPr>
        <w:pStyle w:val="Web"/>
        <w:spacing w:before="0" w:after="0"/>
        <w:rPr/>
      </w:pPr>
      <w:r>
        <w:rPr/>
        <w:t xml:space="preserve">Обнаженные фигуры Вакха и сатира, написаны, как и все прочие, с натуры, с крепких деревенских парней. Веласкес запечатлел здесь представителей социальных низов, передав правдиво и ярко их выразительный облик, огрубевшие под знойным солнцем лица, полные простодушного веселья, но в то же время отмеченные печатью сурового жизненного опыта. Но это же не просто пьяная пирушка: в картине есть ощущение вакхической стихии. Художника интересует не собственно мифологическая сторона домысла, а возникающая благодаря введению мифологических персонажей атмосфера общей приподнятости образов, как бы приобщение к силам природы. </w:t>
      </w:r>
    </w:p>
    <w:p>
      <w:pPr>
        <w:pStyle w:val="Web"/>
        <w:spacing w:before="0" w:after="0"/>
        <w:rPr/>
      </w:pPr>
      <w:r>
        <w:rPr/>
        <w:t xml:space="preserve">Художник находит такие формы характеристики, которые не разделяют “возвышенное” и “низменное” . В его изображении Вакх – плотный юноша, с мирным простодушным лицом – приобрел чисто человеческие качества. В то же время, окружающие его бродяги, в облике которых он не скрывает черт низменности, лишены вульгарности. В их образах, исполненных удали, душевного размаха, грубоватого веселья, есть что-то крупное и значительное. </w:t>
      </w:r>
    </w:p>
    <w:p>
      <w:pPr>
        <w:pStyle w:val="Web"/>
        <w:spacing w:before="0" w:after="0"/>
        <w:rPr/>
      </w:pPr>
      <w:r>
        <w:rPr/>
        <w:t xml:space="preserve">Колорит отличается теплыми тонами, стремление передать единство красочного многообразия мира. Переход (слева направо) от античности к реальности. Условный пейзажный фон, не связанный с фигурами первого пла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14:00Z</dcterms:created>
  <dc:creator>1</dc:creator>
  <dc:description/>
  <dc:language>en-US</dc:language>
  <cp:lastModifiedBy>1</cp:lastModifiedBy>
  <dcterms:modified xsi:type="dcterms:W3CDTF">2006-02-20T15:14:00Z</dcterms:modified>
  <cp:revision>2</cp:revision>
  <dc:subject/>
  <dc:title>Веласкес. Триумф Вакха - "Пьяницы"</dc:title>
</cp:coreProperties>
</file>